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温暖的人生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jkNdH2uso4eKNqTriIY2iJxnToseso3IuG9ADb2AZdyC7k4nlQvL0yr8rKrQGZUC.jpg"&gt;&lt;/p&gt;&lt;p&gt;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一个充满活力的名字，不仅在医院的墙上闪耀着光芒，更是在每个病人的心中留下了深刻的印记。这个小组由三位年轻人组成，他们不仅有着相同的梦想，也分享着同样的热情和责任感。在这篇文章里，我们将一窥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护士？</w:t>
      </w:r>
      <w:r>
        <w:rPr>
          <w:sz w:val="32"/>
          <w:szCs w:val="32"/>
        </w:rPr>
        <w:t>&lt;/p&gt;&lt;p&gt;&lt;img src="/static-img/E815ORMVCE7XDitu8u8VL5xnToseso3IuG9ADb2AZdwnlNR2Opk_0HNtxR3Q_61Zvv3C738A9lPuiSG2jiSaJw.jpg"&gt;&lt;/p&gt;&lt;p&gt;</w:t>
      </w:r>
      <w:r>
        <w:rPr>
          <w:sz w:val="32"/>
          <w:szCs w:val="32"/>
        </w:rPr>
        <w:t>为了成为一名优秀的护士，需要具备扎实的医学知识、敏锐的情感判断力以及坚韧不拔的人生态度。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每个人都在不断地学习和提升自己，以便更好地服务于患者。他们参与各种培训课程，阅读大量专业文献，并且经常与其他医务人员交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的心理准备</w:t>
      </w:r>
      <w:r>
        <w:rPr>
          <w:sz w:val="32"/>
          <w:szCs w:val="32"/>
        </w:rPr>
        <w:t>&lt;/p&gt;&lt;p&gt;&lt;img src="/static-img/vMSDlvN8qwIw8vnFrJa-0pxnToseso3IuG9ADb2AZdwnlNR2Opk_0HNtxR3Q_61Zvv3C738A9lPuiSG2jiSaJw.jpg"&gt;&lt;/p&gt;&lt;p&gt;</w:t>
      </w:r>
      <w:r>
        <w:rPr>
          <w:sz w:val="32"/>
          <w:szCs w:val="32"/>
        </w:rPr>
        <w:t>作为医疗行业的一员，无论是白天还是夜晚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总是面对各种挑战。当病患因疾病而痛苦时，他们需要保持冷静；当家属因为担忧而焦虑时，他们要用耐心和理解去安慰。当紧急情况发生时，他们必须迅速作出反应。而这些，都不是简单的事情，它们要求每一个人都有强大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患者建立信任关系</w:t>
      </w:r>
      <w:r>
        <w:rPr>
          <w:sz w:val="32"/>
          <w:szCs w:val="32"/>
        </w:rPr>
        <w:t>&lt;/p&gt;&lt;p&gt;&lt;img src="/static-img/odjs_XgiYbuvWlX1-TJ0ApxnToseso3IuG9ADb2AZdwnlNR2Opk_0HNtxR3Q_61Zvv3C738A9lPuiSG2jiSaJw.png"&gt;&lt;/p&gt;&lt;p&gt;</w:t>
      </w:r>
      <w:r>
        <w:rPr>
          <w:sz w:val="32"/>
          <w:szCs w:val="32"/>
        </w:rPr>
        <w:t>建立起与患者之间健康互动，是年轻护士们最重要任务之一。他们通过细心倾听、耐心解释来赢得患者的心，这种真诚相待让很多人感到温暖。在这个过程中，一些普通看似无关紧要的话语，有时候就能带给病人巨大的鼓励，让他们觉得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默契配合</w:t>
      </w:r>
      <w:r>
        <w:rPr>
          <w:sz w:val="32"/>
          <w:szCs w:val="32"/>
        </w:rPr>
        <w:t>&lt;/p&gt;&lt;p&gt;&lt;img src="/static-img/djdxPBqrieAlxNoaFZmhapxnToseso3IuG9ADb2AZdwnlNR2Opk_0HNtxR3Q_61Zvv3C738A9lPuiSG2jiSaJw.png"&gt;&lt;/p&gt;&lt;p&gt;</w:t>
      </w:r>
      <w:r>
        <w:rPr>
          <w:sz w:val="32"/>
          <w:szCs w:val="32"/>
        </w:rPr>
        <w:t>在医院工作是一个团队合作的大舞台，每个人都扮演着不可或缺角色。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知道这一点，因此他们始终保持开放的心态，与其他医务人员密切沟通。这份默契配合使得整个医疗团队更加高效，为患者提供更加完善和及时的地面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起步，但对于年轻护士来说，这不过是一段旅程中的第一站。一路上会有更多困难等待解决，但也会有更多快乐等待体验。不管未来如何变化，只要持之以恒地追求自己的梦想，就一定能够实现它们。在这样美好的道路上，愿我们的星辰大海永远灿烂辉煌！</w:t>
      </w:r>
      <w:r>
        <w:rPr>
          <w:sz w:val="32"/>
          <w:szCs w:val="32"/>
        </w:rPr>
        <w:t>&lt;/p&gt;&lt;p&gt;&lt;a href = "/doc/846745-</w:t>
      </w:r>
      <w:r>
        <w:rPr>
          <w:sz w:val="32"/>
          <w:szCs w:val="32"/>
        </w:rPr>
        <w:t>年轻的护士温暖的人生守护者</w:t>
      </w:r>
      <w:r>
        <w:rPr>
          <w:sz w:val="32"/>
          <w:szCs w:val="32"/>
        </w:rPr>
        <w:t>.doc" rel="alternate" download="846745-</w:t>
      </w:r>
      <w:r>
        <w:rPr>
          <w:sz w:val="32"/>
          <w:szCs w:val="32"/>
        </w:rPr>
        <w:t>年轻的护士温暖的人生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