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日狂欢世界末日的奇妙庆祝方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未知的世界里，有一种传说中的节日，人们称之为“末日快乐”。它并非是某个具体的纪念日，而是一种文化现象，它发生在人们预测世界即将迎来终结的时候。这种预言可能源于科学家的警告，也可能来自神秘主义者的预言，但无论如何，这一天总能吸引着人类社会的一部分人群。</w:t>
      </w:r>
      <w:r>
        <w:rPr>
          <w:sz w:val="32"/>
          <w:szCs w:val="32"/>
        </w:rPr>
        <w:t>&lt;/p&gt;&lt;p&gt;&lt;img src="/static-img/NmOprPbQg_5H9EL8R2VyhxZsAhB0_2pRkVT1nGsAvZjXIVjIHFRpW6IalxFkO98s.jpg"&gt;&lt;/p&gt;&lt;p&gt;</w:t>
      </w:r>
      <w:r>
        <w:rPr>
          <w:sz w:val="32"/>
          <w:szCs w:val="32"/>
        </w:rPr>
        <w:t>首先，人们会组织各种各样的活动来庆祝这特殊的一天。有些人选择了极端的手段，比如举办大型野餐，在最后一刻享受生活；而另一些则选择更加有趣和创意的方式，如举办“生存游戏”或者模拟灾难场景进行训练。每个人都有自己的方法去体验这份末日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这个假想的末日到来之前，许多城市都会变成一个巨大的主题公园。大街小巷装饰着彩灯和标语，“我们要活下去！”、“让我们一起见证末世！”等等，每一个角落都充满了对未来的期待和对生命美好的热爱。在这样的氛围中，即使是最悲观的人也难免感受到了一丝希望。</w:t>
      </w:r>
      <w:r>
        <w:rPr>
          <w:sz w:val="32"/>
          <w:szCs w:val="32"/>
        </w:rPr>
        <w:t>&lt;/p&gt;&lt;p&gt;&lt;img src="/static-img/YgeSyqQXBMiZRLVq9mkA_xZsAhB0_2pRkVT1nGsAvZghDCNhnC12cuNMs_AHF4zrV8h2EtQSJ90HRM-sAEg2T81Oo55j1Cdail3mfdIwaUlhm_w39LOe0ijVsFR6ijkBNWT1AaAPv3pcuPjQmdphng.jpg"&gt;&lt;/p&gt;&lt;p&gt;</w:t>
      </w:r>
      <w:r>
        <w:rPr>
          <w:sz w:val="32"/>
          <w:szCs w:val="32"/>
        </w:rPr>
        <w:t>再者，不少艺术家也会利用这一时期发挥他们的才华，将这个概念转化为艺术品。这不仅仅限于绘画或雕塑，还包括音乐、电影甚至文学作品。在这样的背景下，一些新颖独特的声音得到了发扬光大，让更多的人了解到即使是在绝望面前，也有那么一点点希望可以被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科技界也不甘落后，他们开始开发出能够帮助人类在灾难中生存下去的设备，无论是防护服还是急救包，都成为了一种形式上的“礼物”，送给那些准备迎接末世的人们。而对于那些技术宅来说，这也是一个探索技术极限、推动科技发展的一个机会。</w:t>
      </w:r>
      <w:r>
        <w:rPr>
          <w:sz w:val="32"/>
          <w:szCs w:val="32"/>
        </w:rPr>
        <w:t>&lt;/p&gt;&lt;p&gt;&lt;img src="/static-img/Ytie8qTDOeV3kj6kAC-dORZsAhB0_2pRkVT1nGsAvZghDCNhnC12cuNMs_AHF4zrV8h2EtQSJ90HRM-sAEg2T81Oo55j1Cdail3mfdIwaUlhm_w39LOe0ijVsFR6ijkBNWT1AaAPv3pcuPjQmdphng.png"&gt;&lt;/p&gt;&lt;p&gt;</w:t>
      </w:r>
      <w:r>
        <w:rPr>
          <w:sz w:val="32"/>
          <w:szCs w:val="32"/>
        </w:rPr>
        <w:t>最后，对于那些信仰宗教的人来说，“末日快乐”是一个特别意义深远的时候。这时候，他们会聚集在教堂里祈祷，为即将到来的那一刻做好准备。而对于那些不信仰宗教的人来说，这个时刻更像是对未来无常性的反思与自我超越，是一次精神上的洗礼，使他们更加珍惜当下的每一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很多人认为“末日快乐”的存在只是人类心灵寻求安全感的一种表达，但它却成为了连接不同文化、不同信仰和不同思想之间的一根线。无论这些预言是否真实，只要有人相信，那么这一天就会继续存在，并且随着时间推移，其意义也会不断地演变和丰富。在这样一个充满悬念但又带有一抹幽默感的问题上，我们共同向往那个美好的明天——如果明天真的还能看到的话。</w:t>
      </w:r>
      <w:r>
        <w:rPr>
          <w:sz w:val="32"/>
          <w:szCs w:val="32"/>
        </w:rPr>
        <w:t>&lt;/p&gt;&lt;p&gt;&lt;img src="/static-img/uvKOMNbjaujTvJ8g1tshnBZsAhB0_2pRkVT1nGsAvZghDCNhnC12cuNMs_AHF4zrV8h2EtQSJ90HRM-sAEg2T81Oo55j1Cdail3mfdIwaUlhm_w39LOe0ijVsFR6ijkBNWT1AaAPv3pcuPjQmdphng.png"&gt;&lt;/p&gt;&lt;p&gt;&lt;a href = "/doc/846726-</w:t>
      </w:r>
      <w:r>
        <w:rPr>
          <w:sz w:val="32"/>
          <w:szCs w:val="32"/>
        </w:rPr>
        <w:t>末日狂欢世界末日的奇妙庆祝方式</w:t>
      </w:r>
      <w:r>
        <w:rPr>
          <w:sz w:val="32"/>
          <w:szCs w:val="32"/>
        </w:rPr>
        <w:t>.doc" rel="alternate" download="846726-</w:t>
      </w:r>
      <w:r>
        <w:rPr>
          <w:sz w:val="32"/>
          <w:szCs w:val="32"/>
        </w:rPr>
        <w:t>末日狂欢世界末日的奇妙庆祝方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