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要给你写一篇关于坚持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他坚持不懈地为她送去温暖。街头的雪花纷飞，铺成了一幅白色的画布，而他，用心中的热情，书写着对她的爱意。他说：“不辞冰雪为卿热”，这句话就像是一道春风，在漫长的冬季中，为他们带来了希望。</w:t>
      </w:r>
      <w:r>
        <w:rPr>
          <w:sz w:val="32"/>
          <w:szCs w:val="32"/>
        </w:rPr>
        <w:t>&lt;/p&gt;&lt;p&gt;&lt;img src="/static-img/1OxL-jAFTjwvZ7ixsUdXnNU0SGJbMZkcFfxUmvu44USeXj3_B6M9uE-d9Jsksb1T.jpg"&gt;&lt;/p&gt;&lt;p&gt;</w:t>
      </w:r>
      <w:r>
        <w:rPr>
          <w:sz w:val="32"/>
          <w:szCs w:val="32"/>
        </w:rPr>
        <w:t>他们相识于一个阳光明媚的早晨，但命运却将他们分开了。时间流转，她漂泊在遥远的地方，而他，则留在了那片被岁月吞噬的小城里。但是，他的心永远不会冷淡下去，因为有她的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就会闭上眼睛，想象着她的笑容，那份纯真的笑容，就像夏日里的阳光，让他的心灵得到了慰藉。而且，每一次梦醒之后，他都会穿上厚重的衣物，无论外面的世界多么寒冷，都要踏出家门，为她送去一束鲜花，或是一杯新煮的咖啡。他总是这样告诉自己：“不辞冰雪为卿热”。</w:t>
      </w:r>
      <w:r>
        <w:rPr>
          <w:sz w:val="32"/>
          <w:szCs w:val="32"/>
        </w:rPr>
        <w:t>&lt;/p&gt;&lt;p&gt;&lt;img src="/static-img/fkl5v845QB0Pca846KP1NNU0SGJbMZkcFfxUmvu44URQFoaZGMUjckyLcs0Z-wkOKZop1BLB1Q5Jouf-BWXNoneKNhMbr5NHONwJgiphMEs.png"&gt;&lt;/p&gt;&lt;p&gt;</w:t>
      </w:r>
      <w:r>
        <w:rPr>
          <w:sz w:val="32"/>
          <w:szCs w:val="32"/>
        </w:rPr>
        <w:t>年复一年，这种习惯就像一条河流一样，不断地向前流淌。尽管路途艰难，有时甚至会因为严寒而冻僵，但是他从未间断过这种表达爱意的手段。在他的心里，只有你才是最重要的人，你值得我无论如何都要给予最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最后一场冬雪消散之际，他们终于能见面了。那是一个春天般美好的下午，阳光透过薄雾洒落在地面上，一切看起来都是那么温暖和美丽。当他看到她的时候，他的心里充满了感激和幸福。那句“不辞冰雪为卿热”变得更加深刻，它代表了一种无条件、恒久的情感，是一种即使在最极端的情况下，也愿意为了对方而顽强奋斗的情谊。</w:t>
      </w:r>
      <w:r>
        <w:rPr>
          <w:sz w:val="32"/>
          <w:szCs w:val="32"/>
        </w:rPr>
        <w:t>&lt;/p&gt;&lt;p&gt;&lt;img src="/static-img/MMc9Kz_e5Sy4NwbBBYwbDNU0SGJbMZkcFfxUmvu44URQFoaZGMUjckyLcs0Z-wkOKZop1BLB1Q5Jouf-BWXNoneKNhMbr5NHONwJgiphMEs.jpg"&gt;&lt;/p&gt;&lt;p&gt;</w:t>
      </w:r>
      <w:r>
        <w:rPr>
          <w:sz w:val="32"/>
          <w:szCs w:val="32"/>
        </w:rPr>
        <w:t>从此以后，他们一起走进新的生活阶段，每一个春天都显得如此珍贵，因为它意味着更多与少些困难；每一次回忆过去，都让人感受到了彼此之间浓烈的情愫。这段经历教会了他们，即使是在逆境中，只要有真挚的情感支持，就没有什么是不可能克服的障碍。而那句“不辞冰雪为卿热”，已成为他们共同语言中的代名词，是对彼此承诺和坚守的一种诗意表达。</w:t>
      </w:r>
      <w:r>
        <w:rPr>
          <w:sz w:val="32"/>
          <w:szCs w:val="32"/>
        </w:rPr>
        <w:t>&lt;/p&gt;&lt;p&gt;&lt;a href = "/doc/846691-</w:t>
      </w:r>
      <w:r>
        <w:rPr>
          <w:sz w:val="32"/>
          <w:szCs w:val="32"/>
        </w:rPr>
        <w:t>不辞冰雪为卿热我要给你写一篇关于坚持爱情的故事</w:t>
      </w:r>
      <w:r>
        <w:rPr>
          <w:sz w:val="32"/>
          <w:szCs w:val="32"/>
        </w:rPr>
        <w:t>.doc" rel="alternate" download="846691-</w:t>
      </w:r>
      <w:r>
        <w:rPr>
          <w:sz w:val="32"/>
          <w:szCs w:val="32"/>
        </w:rPr>
        <w:t>不辞冰雪为卿热我要给你写一篇关于坚持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