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东方文化与现代都市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文化与现代都市的交融</w:t>
      </w:r>
      <w:r>
        <w:rPr>
          <w:sz w:val="32"/>
          <w:szCs w:val="32"/>
        </w:rPr>
        <w:t>&lt;/p&gt;&lt;p&gt;&lt;img src="/static-img/KnScO_HDO83bTIIAHTw_Pj_qS68J1pFxlASEJy0vMgWj6Wb7dd0wt08rt3jlovGY.jpg"&gt;&lt;/p&gt;&lt;p&gt;</w:t>
      </w:r>
      <w:r>
        <w:rPr>
          <w:sz w:val="32"/>
          <w:szCs w:val="32"/>
        </w:rPr>
        <w:t>是什么让爱城亚洲区成为这样一个独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中，传统与现代并行不悖。每当夜幕降临，广场上灯火辉煌，五光十色的霓虹灯映照着人群，这座城市仿佛变成了一个梦幻世界。但是，如果仔细观察，你会发现这里蕴藏着深厚的历史和文化底蕴。</w:t>
      </w:r>
      <w:r>
        <w:rPr>
          <w:sz w:val="32"/>
          <w:szCs w:val="32"/>
        </w:rPr>
        <w:t>&lt;/p&gt;&lt;p&gt;&lt;img src="/static-img/2Qy_slXZCpL5GZRtzGGnwj_qS68J1pFxlASEJy0vMgXXllIaB146URfagr-Vrj-DIBTXZgWWuhiM--diwxNztQ.jpg"&gt;&lt;/p&gt;&lt;p&gt;</w:t>
      </w:r>
      <w:r>
        <w:rPr>
          <w:sz w:val="32"/>
          <w:szCs w:val="32"/>
        </w:rPr>
        <w:t>如何理解“爱城”这一称呼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古代中国对城市的赞美之语，它承载了人们对于这片土地、这座城市深深的情感和归属感。在这里，每个人都以自己的方式表达对这个地方的热爱，无论是通过艺术创作、建筑设计还是日常生活中的点点滴滴。</w:t>
      </w:r>
      <w:r>
        <w:rPr>
          <w:sz w:val="32"/>
          <w:szCs w:val="32"/>
        </w:rPr>
        <w:t>&lt;/p&gt;&lt;p&gt;&lt;img src="/static-img/FkYTwj9l-0LSw5i7-b07iz_qS68J1pFxlASEJy0vMgXXllIaB146URfagr-Vrj-DIBTXZgWWuhiM--diwxNztQ.jpg"&gt;&lt;/p&gt;&lt;p&gt;</w:t>
      </w:r>
      <w:r>
        <w:rPr>
          <w:sz w:val="32"/>
          <w:szCs w:val="32"/>
        </w:rPr>
        <w:t>爱城亚洲区如何吸引全球游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的频繁和旅游业的发展，爱城亚洲区逐渐成为了世界游客们探索的一个热门目的地。这里汇聚了众多来自不同国家和地区的人们，他们带来了各自独特的声音，也为此地增添了无限魅力。从食物到服饰，从节庆活动到宗教信仰，每一次步伐都在讲述着不同的故事。</w:t>
      </w:r>
      <w:r>
        <w:rPr>
          <w:sz w:val="32"/>
          <w:szCs w:val="32"/>
        </w:rPr>
        <w:t>&lt;/p&gt;&lt;p&gt;&lt;img src="/static-img/M-YGY7ktxriIZlontoIGXz_qS68J1pFxlASEJy0vMgXXllIaB146URfagr-Vrj-DIBTXZgWWuhiM--diwxNztQ.jpg"&gt;&lt;/p&gt;&lt;p&gt;</w:t>
      </w:r>
      <w:r>
        <w:rPr>
          <w:sz w:val="32"/>
          <w:szCs w:val="32"/>
        </w:rPr>
        <w:t>爱城亚洲区有哪些不可错过的地标景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城亚洲区，你会被它那众多著名景点所吸引。比如说，那里有几座历史悠久的大型寺庙，其精巧雕塑和色彩斑斓壁画，是东方艺术最好的体现。此外，还有许多现代化的大厦，它们不仅是商业中心也是市民休闲娱乐的地方，让人联想到未来科技与传统文化相结合的奇迹。</w:t>
      </w:r>
      <w:r>
        <w:rPr>
          <w:sz w:val="32"/>
          <w:szCs w:val="32"/>
        </w:rPr>
        <w:t>&lt;/p&gt;&lt;p&gt;&lt;img src="/static-img/QhFpVEm5kEkUMm-riyXIVj_qS68J1pFxlASEJy0vMgXXllIaB146URfagr-Vrj-DIBTXZgWWuhiM--diwxNztQ.jpg"&gt;&lt;/p&gt;&lt;p&gt;</w:t>
      </w:r>
      <w:r>
        <w:rPr>
          <w:sz w:val="32"/>
          <w:szCs w:val="32"/>
        </w:rPr>
        <w:t>在哪里可以品尝到真正的亚细亚美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味觉上的探险也是来到爱城亚洲区的一大乐趣。这里的街头小吃店铺林立，不仅提供丰富多样的食品，更重要的是让你体验到了不同民族之间文化交流与融合。在这里，你可以品尝到各种各样的口味，从辛辣的小吃到甜蜜的小吃，再加上各种香料调制出的特色饮品，使得你的味蕾得到极大的刺激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如何保护这份特殊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变化的事态，这个区域需要不断地更新自身，以适应时代发展，同时也要保持其本身独有的风貌。这意味着我们需要更多关注环境保护、可持续发展以及社区参与等方面的问题，以确保未来的岁月里，这个特殊而又迷人的地方能够继续存在，并且变得更加完美无瑕。</w:t>
      </w:r>
      <w:r>
        <w:rPr>
          <w:sz w:val="32"/>
          <w:szCs w:val="32"/>
        </w:rPr>
        <w:t>&lt;/p&gt;&lt;p&gt;&lt;a href = "/doc/846570-</w:t>
      </w:r>
      <w:r>
        <w:rPr>
          <w:sz w:val="32"/>
          <w:szCs w:val="32"/>
        </w:rPr>
        <w:t>爱城亚洲区东方文化与现代都市的交融</w:t>
      </w:r>
      <w:r>
        <w:rPr>
          <w:sz w:val="32"/>
          <w:szCs w:val="32"/>
        </w:rPr>
        <w:t>.doc" rel="alternate" download="846570-</w:t>
      </w:r>
      <w:r>
        <w:rPr>
          <w:sz w:val="32"/>
          <w:szCs w:val="32"/>
        </w:rPr>
        <w:t>爱城亚洲区东方文化与现代都市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