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心中的那首无声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首无声诗</w:t>
      </w:r>
      <w:r>
        <w:rPr>
          <w:sz w:val="32"/>
          <w:szCs w:val="32"/>
        </w:rPr>
        <w:t>&lt;/p&gt;&lt;p&gt;&lt;img src="/static-img/LcknZ-hmFn_Jc-9nq0TiOKbmxGkXUqvRa1ID3_yn2kT45AbNNQC1Rwwfbw5K_gxH.jpeg"&gt;&lt;/p&gt;&lt;p&gt;</w:t>
      </w:r>
      <w:r>
        <w:rPr>
          <w:sz w:val="32"/>
          <w:szCs w:val="32"/>
        </w:rPr>
        <w:t>在生命的长河中，有些瞬间会深深地刻入我们的记忆，就像一支笔轻轻划过纸页，留下了永恒的痕迹。对于我来说，那个夏天，我遇见了一首无声的诗，它就如同一道光芒，在我的心头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正坐在柳树下的石凳上，手里紧握着陆筝编织的一把小琴。我想起了她——那个总是带着温柔微笑，拥有优雅姿态和灵魂般的歌喉的人。她曾经在这里弹奏过，这里的每一块石头都似乎听到了她的声音，每一片叶子都仿佛被她的旋律摇曳。</w:t>
      </w:r>
      <w:r>
        <w:rPr>
          <w:sz w:val="32"/>
          <w:szCs w:val="32"/>
        </w:rPr>
        <w:t>&lt;/p&gt;&lt;p&gt;&lt;img src="/static-img/1XeF8vSk-4oMgL_1Yes9b6bmxGkXUqvRa1ID3_yn2kSzhttiMmt8R4qQiIQgHmorguHpAF7_UOGYBu2OKgkk_FKSAGMSBjPw4NeLNcuXODqBl9ckVbO9oaGXVYNfc4KI.jpeg"&gt;&lt;/p&gt;&lt;p&gt;</w:t>
      </w:r>
      <w:r>
        <w:rPr>
          <w:sz w:val="32"/>
          <w:szCs w:val="32"/>
        </w:rPr>
        <w:t>才上心头谢柳陆筝，不仅仅是对一个人的感激，更是一种生活方式。在这个世界上，我们每个人都像是那些被风吹动而发出了美妙音符的人。我们可以选择以自己的方式来表达，也可以选择用心去倾听别人所传递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闭上了眼睛，让自己沉浸在那些记忆之中。那份简单而纯粹的情感，如同音乐一样，将我的内心深处触动得无比疼痛，却又那么愉悦。它让我明白，无论生活如何变迁，只要有这样的感觉存在，便能让我们的心灵得到慰藉。</w:t>
      </w:r>
      <w:r>
        <w:rPr>
          <w:sz w:val="32"/>
          <w:szCs w:val="32"/>
        </w:rPr>
        <w:t>&lt;/p&gt;&lt;p&gt;&lt;img src="/static-img/dFYXNP7_T6nV75sODRTXwqbmxGkXUqvRa1ID3_yn2kSzhttiMmt8R4qQiIQgHmorguHpAF7_UOGYBu2OKgkk_FKSAGMSBjPw4NeLNcuXODqBl9ckVbO9oaGXVYNfc4KI.jpeg"&gt;&lt;/p&gt;&lt;p&gt;</w:t>
      </w:r>
      <w:r>
        <w:rPr>
          <w:sz w:val="32"/>
          <w:szCs w:val="32"/>
        </w:rPr>
        <w:t>今天，当我回望往昔，那首无声诗依然清晰地浮现在我的脑海中。当你走过这条路时，请抬起你的头，看看那棵古老的大柳树，它是否还怀念着过去；看看那些石凳是否还保留着岁月的痕迹；看看这条小径是否还能够听到远方传来的悠扬琴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相信，你也许已经成为了一部分历史，一部分音乐，一部分人们共同创作出的美好篇章。如果答案不是，那么不要担忧，因为只要你拥有一个愿意倾听的心，你便能继续演绎出属于自己的故事，继续编织出属于你的旋律。这，就是“才上心头谢柳陆筝”的意义所在——它不仅是一个开始，更是一个连结所有美好瞬间的小径。</w:t>
      </w:r>
      <w:r>
        <w:rPr>
          <w:sz w:val="32"/>
          <w:szCs w:val="32"/>
        </w:rPr>
        <w:t>&lt;/p&gt;&lt;p&gt;&lt;img src="/static-img/D6p8-iA8QdkgbStoVx3NgKbmxGkXUqvRa1ID3_yn2kSzhttiMmt8R4qQiIQgHmorguHpAF7_UOGYBu2OKgkk_FKSAGMSBjPw4NeLNcuXODqBl9ckVbO9oaGXVYNfc4KI.jpeg"&gt;&lt;/p&gt;&lt;p&gt;&lt;a href = "/doc/846495-</w:t>
      </w:r>
      <w:r>
        <w:rPr>
          <w:sz w:val="32"/>
          <w:szCs w:val="32"/>
        </w:rPr>
        <w:t>才上心头谢柳陆筝我心中的那首无声诗</w:t>
      </w:r>
      <w:r>
        <w:rPr>
          <w:sz w:val="32"/>
          <w:szCs w:val="32"/>
        </w:rPr>
        <w:t>.doc" rel="alternate" download="846495-</w:t>
      </w:r>
      <w:r>
        <w:rPr>
          <w:sz w:val="32"/>
          <w:szCs w:val="32"/>
        </w:rPr>
        <w:t>才上心头谢柳陆筝我心中的那首无声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