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揭秘未删减版的沉浸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香软玉：揭秘未删减版的沉浸阅读之旅</w:t>
      </w:r>
      <w:r>
        <w:rPr>
          <w:sz w:val="32"/>
          <w:szCs w:val="32"/>
        </w:rPr>
        <w:t>&lt;/p&gt;&lt;p&gt;&lt;img src="/static-img/lFQTAOcxWgA9pKV1OeartoYp8SWledbSx0r9jWWaxfZUBjHpOUU4kBd2FNv9XAn4.jpeg"&gt;&lt;/p&gt;&lt;p&gt;</w:t>
      </w:r>
      <w:r>
        <w:rPr>
          <w:sz w:val="32"/>
          <w:szCs w:val="32"/>
        </w:rPr>
        <w:t>在一个宁静而又充满想象力的角落里，有一本书，它的名字叫做《温香软玉》。这本书就像是一杯温暖的茶，散发着独特的香气，让人忍不住想要深深地吸入那股醇厚的情感。它是由一位年轻而有才华的小说家所著，他用自己的笔触勾勒出了一幅幅生动的人物形象和丰富的情节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香软玉》的故事讲述了一个名为小雨的小女孩，她生活在一个古老而神秘的村庄中。在那里，她遇到了各种各样的角色，每个人都有他们自己独特的故事和命运。而她，也因为这些人的出现，不断地成长和变化，逐渐发现了自己内心深处隐藏着的一份力量。</w:t>
      </w:r>
      <w:r>
        <w:rPr>
          <w:sz w:val="32"/>
          <w:szCs w:val="32"/>
        </w:rPr>
        <w:t>&lt;/p&gt;&lt;p&gt;&lt;img src="/static-img/FPFIevl9cWQ2iAcaj2QpkIYp8SWledbSx0r9jWWaxfYIUzSZIzpYTviEU9xpgfVLk-wh2PpR9nelJgM-siHQRjdpD7dWjUB4FlWxBKvAC10FHU79af4eWxAvuk3cpmlB0WB4MW_ddLVUl0tW8dOSGw.jpeg"&gt;&lt;/p&gt;&lt;p&gt;</w:t>
      </w:r>
      <w:r>
        <w:rPr>
          <w:sz w:val="32"/>
          <w:szCs w:val="32"/>
        </w:rPr>
        <w:t>然而，在这个过程中，小雨也面临着来自外界的威胁，一些黑暗势力试图破坏这个宁静祥和的地方，他们不惜一切手段，要将这里变成自己的领土。但小雨并没有放弃，她带领着村里的朋友们，通过智慧与勇敢，最终成功抵御了那些邪恶势力的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情节让很多读者被深深吸引，他们渴望了解更多关于小雨以及她的世界的事情。这时，《温香软玉》的作者就推出了“未删减版阅读”，这是对原作的一次全新的解读。这一次，不仅保留了原作中的精髓，更加入了一些新内容，使得整个故事更加丰富多彩，同时也更贴近现代读者的喜好。</w:t>
      </w:r>
      <w:r>
        <w:rPr>
          <w:sz w:val="32"/>
          <w:szCs w:val="32"/>
        </w:rPr>
        <w:t>&lt;/p&gt;&lt;p&gt;&lt;img src="/static-img/bA5oIoQYHDHieDiF-MvDyYYp8SWledbSx0r9jWWaxfYIUzSZIzpYTviEU9xpgfVLk-wh2PpR9nelJgM-siHQRjdpD7dWjUB4FlWxBKvAC10FHU79af4eWxAvuk3cpmlB0WB4MW_ddLVUl0tW8dOSGw.jpeg"&gt;&lt;/p&gt;&lt;p&gt;</w:t>
      </w:r>
      <w:r>
        <w:rPr>
          <w:sz w:val="32"/>
          <w:szCs w:val="32"/>
        </w:rPr>
        <w:t>《温香软玉》未删减版阅读，是对传统文学作品的一种革新，它结合了现代出版技术与传统文化元素，以一种新的形式呈现给公众。这种方式使得原本可能会因为篇幅限制而剔除掉一些细节或情节，现在都能够完整地展现在读者眼前，这无疑是一个令人兴奋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来说，这也是一个挑战，因为他需要将经典作品进行再创造，而不失其原始魅力。他需要考虑到不同年龄层次、不同文化背景下的读者需求，用一种既能满足他们期待，又不会改变原有的核心精神来完成这一任务。这需要极高的心智水平，以及对文学艺术规律的深刻理解。</w:t>
      </w:r>
      <w:r>
        <w:rPr>
          <w:sz w:val="32"/>
          <w:szCs w:val="32"/>
        </w:rPr>
        <w:t>&lt;/p&gt;&lt;p&gt;&lt;img src="/static-img/oZGPmnKiXsQ50I2LK6_XSYYp8SWledbSx0r9jWWaxfYIUzSZIzpYTviEU9xpgfVLk-wh2PpR9nelJgM-siHQRjdpD7dWjUB4FlWxBKvAC10FHU79af4eWxAvuk3cpmlB0WB4MW_ddLVUl0tW8dOSGw.jpeg"&gt;&lt;/p&gt;&lt;p&gt;</w:t>
      </w:r>
      <w:r>
        <w:rPr>
          <w:sz w:val="32"/>
          <w:szCs w:val="32"/>
        </w:rPr>
        <w:t>对于我们这些爱好者来说，这是一个宝贵机会，我们可以从不同的角度去探索这个世界，从中找到属于自己的收获。不论你是喜欢探险、喜欢历史还是喜欢哲学，《温香软玉》都能够提供给你无限可能。你可以跟随小雨一起走过那个古老村庄，可以体验到那种纯真的快乐，也可以思考那些更深层次的问题，那些关于人性、社会、历史等等问题都是值得我们去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温香软玉》的未删减版阅读是一项创新性的尝试，它不仅保留了原作中的优点，还增添了一定的新意，使得整个作品更加全面、高质量，为广大读者提供了一场视觉上的盛宴。那么，你准备好了吗？让我们一起踏上这场沉浸式阅读之旅吧！</w:t>
      </w:r>
      <w:r>
        <w:rPr>
          <w:sz w:val="32"/>
          <w:szCs w:val="32"/>
        </w:rPr>
        <w:t>&lt;/p&gt;&lt;p&gt;&lt;img src="/static-img/MMr3C_VxDPJDGrV84Xq1JoYp8SWledbSx0r9jWWaxfYIUzSZIzpYTviEU9xpgfVLk-wh2PpR9nelJgM-siHQRjdpD7dWjUB4FlWxBKvAC10FHU79af4eWxAvuk3cpmlB0WB4MW_ddLVUl0tW8dOSGw.jpeg"&gt;&lt;/p&gt;&lt;p&gt;&lt;a href = "/doc/846257-</w:t>
      </w:r>
      <w:r>
        <w:rPr>
          <w:sz w:val="32"/>
          <w:szCs w:val="32"/>
        </w:rPr>
        <w:t>温香软玉揭秘未删减版的沉浸阅读之旅</w:t>
      </w:r>
      <w:r>
        <w:rPr>
          <w:sz w:val="32"/>
          <w:szCs w:val="32"/>
        </w:rPr>
        <w:t>.doc" rel="alternate" download="846257-</w:t>
      </w:r>
      <w:r>
        <w:rPr>
          <w:sz w:val="32"/>
          <w:szCs w:val="32"/>
        </w:rPr>
        <w:t>温香软玉揭秘未删减版的沉浸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