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探索高效率的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状态实现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探索高效率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实现技巧</w:t>
      </w:r>
      <w:r>
        <w:rPr>
          <w:sz w:val="32"/>
          <w:szCs w:val="32"/>
        </w:rPr>
        <w:t>&lt;/p&gt;&lt;p&gt;&lt;img src="/static-img/j0BARHlOq87Mxcc6FVcAL16Fg6kPIVbrDviNfucfRAwjXKwAngcGE773NW7YYzFB.jpg"&gt;&lt;/p&gt;&lt;p&gt;</w:t>
      </w:r>
      <w:r>
        <w:rPr>
          <w:sz w:val="32"/>
          <w:szCs w:val="32"/>
        </w:rPr>
        <w:t>在现代商业竞争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不仅仅是指那些天生的领导者和顶尖的执行者。它还可以通过一系列方法和策略来实现，无论你目前处于哪个层级。以下是一些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，它们已经被许多成功人士所采用，并取得了显著成果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&lt;img src="/static-img/cgAieaqmV3LxfeAUPlySu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首先，你需要明确你的目标是什么。这不仅包括短期内要达到的具体结果，也包括长远规划中的愿景。一个清晰的目标会帮助你集中精力，避免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亚马逊创始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佐斯曾经说过：“我只关注三件事情：客户、客户、客户。”这表明他的核心目标非常清晰，这也是他能够持续保持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的一个重要原因。</w:t>
      </w:r>
      <w:r>
        <w:rPr>
          <w:sz w:val="32"/>
          <w:szCs w:val="32"/>
        </w:rPr>
        <w:t xml:space="preserve">&lt;/p&gt;&lt;p&gt;&lt;img src="/static-img/M5fXq7OdI3YtYQndjzaoVl6Fg6kPIVbrDviNfucfRAxBQhaYgvtPufkMbhq25qyUt-SKRERKIxpTMKytiuD-raojDrSyW0OvJogb0AmnFNqtepsPPLO2vfervWBPbB6j-4YzAThMVNBBHH0XFh0I4Q.jpg"&gt;&lt;/p&gt;&lt;p&gt;2. </w:t>
      </w:r>
      <w:r>
        <w:rPr>
          <w:sz w:val="32"/>
          <w:szCs w:val="32"/>
        </w:rPr>
        <w:t>练习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是任何想要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必须具备的一项技能。你需要控制自己的情绪，不被外界干扰，同时也要有坚定的意志力去完成任务。</w:t>
      </w:r>
      <w:r>
        <w:rPr>
          <w:sz w:val="32"/>
          <w:szCs w:val="32"/>
        </w:rPr>
        <w:t>&lt;/p&gt;&lt;p&gt;&lt;img src="/static-img/4-4G-9KW4HlA2HJzg9RF2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苹果公司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就是一个例子，他以其严格的生活方式和对细节要求极高而闻名。他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锻炼，每周工作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小时以上，这些都是他维持自己作为行业领袖地位必不可少的一部分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习并适应新知识</w:t>
      </w:r>
      <w:r>
        <w:rPr>
          <w:sz w:val="32"/>
          <w:szCs w:val="32"/>
        </w:rPr>
        <w:t>&lt;/p&gt;&lt;p&gt;&lt;img src="/static-img/JvizIdnYxFaOaGSmuk6KQl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不断学习新的信息和技能对于保持竞争力的至关重要。这意味着你需要有一种开放的心态，对新事物持有好奇心，并且愿意投入时间去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尔盖茨在微软初创时期就证明了这一点，他总是在研究最新科技趋势，以此来引导公司发展方向。这种能力使得微软能够迅速适应技术变革，并占据市场领导地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建立强大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广泛且深厚的人脉网络对于职业生涯至关重要。在这个过程中，与不同领域的人交流可以拓宽视野，使决策更加全面，同时也能提供资源共享和合作机会，从而更快地达到个人或组织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梅耶尔（</w:t>
      </w:r>
      <w:r>
        <w:rPr>
          <w:sz w:val="32"/>
          <w:szCs w:val="32"/>
        </w:rPr>
        <w:t>Marissa Mayer</w:t>
      </w:r>
      <w:r>
        <w:rPr>
          <w:sz w:val="32"/>
          <w:szCs w:val="32"/>
        </w:rPr>
        <w:t>）在谷歌期间，就通过建立强大的专业关系网为她未来的职业道路打下了基础。她与多位行业巨头建立了良好的联系，为她的未来职位做好了准备，即后来的雅虎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职位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追求卓越性质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个让你感到激动的事情去做，而不是为了金钱或者名声。你会发现，当你真正热爱你的工作时，你将更加专注，更有效率，从而提升自己的表现并最终达到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沃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菲特是另一个例证，他对投资有着浓厚兴趣，并且一直致力于找到最优解。他把投资看作是一场游戏，而非单纯赚钱的手段，因此他才能够持续获得超额回报，为自己赢得“股神”的称号。</w:t>
      </w:r>
      <w:r>
        <w:rPr>
          <w:sz w:val="32"/>
          <w:szCs w:val="32"/>
        </w:rPr>
        <w:t>&lt;/p&gt;&lt;p&gt;&lt;a href = "/doc/845884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探索高效率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实现技巧</w:t>
      </w:r>
      <w:r>
        <w:rPr>
          <w:sz w:val="32"/>
          <w:szCs w:val="32"/>
        </w:rPr>
        <w:t>.doc" rel="alternate" download="845884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探索高效率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状态实现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