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诡秘生物学探索幽灵的起源与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幽灵之种的存在</w:t>
      </w:r>
      <w:r>
        <w:rPr>
          <w:sz w:val="32"/>
          <w:szCs w:val="32"/>
        </w:rPr>
        <w:t>&lt;/p&gt;&lt;p&gt;&lt;img src="/static-img/Mpikaw4wEUbDWv0vO8lBkgzth9Lwo6jS8XazKO0e-Hxo5vbZzKUzWJPtVY8osVSh.jpg"&gt;&lt;/p&gt;&lt;p&gt;</w:t>
      </w:r>
      <w:r>
        <w:rPr>
          <w:sz w:val="32"/>
          <w:szCs w:val="32"/>
        </w:rPr>
        <w:t>在深邃的夜晚，当月光洒在寂静的小镇上时，人们开始谈论起一个传说——幽灵之种。这个故事源远流长，从未有过确切证据，但却深入人心。究竟是什么让这种生物成为无数人的共鸣呢？</w:t>
      </w:r>
      <w:r>
        <w:rPr>
          <w:sz w:val="32"/>
          <w:szCs w:val="32"/>
        </w:rPr>
        <w:t>&lt;/p&gt;&lt;p&gt;</w:t>
      </w:r>
      <w:r>
        <w:rPr>
          <w:sz w:val="32"/>
          <w:szCs w:val="32"/>
        </w:rPr>
        <w:t>它们是怎样被发现的？</w:t>
      </w:r>
      <w:r>
        <w:rPr>
          <w:sz w:val="32"/>
          <w:szCs w:val="32"/>
        </w:rPr>
        <w:t>&lt;/p&gt;&lt;p&gt;&lt;img src="/static-img/hUrTQqd466zjXF4Glt4RPQzth9Lwo6jS8XazKO0e-Hx6uFIowvWXB75PFstM1O43mSiLvxvqNUZM_FUThqaNLUZcHaymTiFbmo5Ax8lgLqPjh9-C4a_UBgbXOjgVdR8tNOJ3t8Ojyylfuw6zeCZieg.jpg"&gt;&lt;/p&gt;&lt;p&gt;</w:t>
      </w:r>
      <w:r>
        <w:rPr>
          <w:sz w:val="32"/>
          <w:szCs w:val="32"/>
        </w:rPr>
        <w:t>有人说，幽灵之种始于古老文明的一部神秘文献中，那里记录了一个关于生死与超越的奇异生物。这些文献中的描述，让后世的人们产生了好奇，他们试图寻找这份永恒不灭生命力的踪迹。在一系列令人难以置信的考古发掘之后，一些研究者相信他们已经找到了线索。</w:t>
      </w:r>
      <w:r>
        <w:rPr>
          <w:sz w:val="32"/>
          <w:szCs w:val="32"/>
        </w:rPr>
        <w:t>&lt;/p&gt;&lt;p&gt;</w:t>
      </w:r>
      <w:r>
        <w:rPr>
          <w:sz w:val="32"/>
          <w:szCs w:val="32"/>
        </w:rPr>
        <w:t>然而，这个世界上的科学家们并不轻易接受任何关于未知领域的事实和理论。如果没有足够的证据来支持这一假设，那么它将被视为纯粹的幻想。但就在最近，一组似乎无法解释的地理卫星图片引起了科学界和民众的大量关注。这张图片显示出了一片区域呈现出一种不可思议的光芒，有人认为这是幽灵之种留下的痕迹。</w:t>
      </w:r>
      <w:r>
        <w:rPr>
          <w:sz w:val="32"/>
          <w:szCs w:val="32"/>
        </w:rPr>
        <w:t>&lt;/p&gt;&lt;p&gt;&lt;img src="/static-img/lf1iyHmZH7lMMyV0XzrJMAzth9Lwo6jS8XazKO0e-Hx6uFIowvWXB75PFstM1O43mSiLvxvqNUZM_FUThqaNLUZcHaymTiFbmo5Ax8lgLqPjh9-C4a_UBgbXOjgVdR8tNOJ3t8Ojyylfuw6zeCZieg.jpg"&gt;&lt;/p&gt;&lt;p&gt;</w:t>
      </w:r>
      <w:r>
        <w:rPr>
          <w:sz w:val="32"/>
          <w:szCs w:val="32"/>
        </w:rPr>
        <w:t>它们是否真的存在？</w:t>
      </w:r>
      <w:r>
        <w:rPr>
          <w:sz w:val="32"/>
          <w:szCs w:val="32"/>
        </w:rPr>
        <w:t>&lt;/p&gt;&lt;p&gt;</w:t>
      </w:r>
      <w:r>
        <w:rPr>
          <w:sz w:val="32"/>
          <w:szCs w:val="32"/>
        </w:rPr>
        <w:t>尽管如此，直到目前为止，还没有任何可靠证据表明“幽灵之种”真实存在。在科技日新月异的情况下，如果真是这样，它应该会有所反映。但截至目前，我们仍然只能把这个概念看作是一场大规模的心理实验或是对人类本能的一次测试。</w:t>
      </w:r>
      <w:r>
        <w:rPr>
          <w:sz w:val="32"/>
          <w:szCs w:val="32"/>
        </w:rPr>
        <w:t>&lt;/p&gt;&lt;p&gt;&lt;img src="/static-img/Jmm-heNAMVSvSYHSqZxmqAzth9Lwo6jS8XazKO0e-Hx6uFIowvWXB75PFstM1O43mSiLvxvqNUZM_FUThqaNLUZcHaymTiFbmo5Ax8lgLqPjh9-C4a_UBgbXOjgVdR8tNOJ3t8Ojyylfuw6zeCZieg.jpg"&gt;&lt;/p&gt;&lt;p&gt;</w:t>
      </w:r>
      <w:r>
        <w:rPr>
          <w:sz w:val="32"/>
          <w:szCs w:val="32"/>
        </w:rPr>
        <w:t>那么，在我们继续追逐这样的谜团之前，我们需要先问自己：为什么要去证明这种事情？是不是因为我们渴望找到一些超乎常规的事情来填补我们的内心空虚？或者，是不是因为我们想要挑战当前认知框架，从而扩展我们的知识边界？</w:t>
      </w:r>
      <w:r>
        <w:rPr>
          <w:sz w:val="32"/>
          <w:szCs w:val="32"/>
        </w:rPr>
        <w:t>&lt;/p&gt;&lt;p&gt;</w:t>
      </w:r>
      <w:r>
        <w:rPr>
          <w:sz w:val="32"/>
          <w:szCs w:val="32"/>
        </w:rPr>
        <w:t>虽然对于“幽靈之種”的真实性还存疑，但它带给我们的思考意义重大。当我们面对未知的时候，无论结果如何，都可以学到东西。也许最重要的是，不断地探索，并保持好奇心，就像那位勇敢地跳进未知深渊的人一样，只要他愿意，即使是在最黑暗的地方，也总有一丝希望等待着他的发现。</w:t>
      </w:r>
      <w:r>
        <w:rPr>
          <w:sz w:val="32"/>
          <w:szCs w:val="32"/>
        </w:rPr>
        <w:t>&lt;/p&gt;&lt;p&gt;&lt;img src="/static-img/WJBjnpMEJscOYbhI9E8WQQzth9Lwo6jS8XazKO0e-Hx6uFIowvWXB75PFstM1O43mSiLvxvqNUZM_FUThqaNLUZcHaymTiFbmo5Ax8lgLqPjh9-C4a_UBgbXOjgVdR8tNOJ3t8Ojyylfuw6zeCZieg.jpg"&gt;&lt;/p&gt;&lt;p&gt;</w:t>
      </w:r>
      <w:r>
        <w:rPr>
          <w:sz w:val="32"/>
          <w:szCs w:val="32"/>
        </w:rPr>
        <w:t>最后，对于那些渴望探索、追求答案的人来说，“幽靈之種”的故事并非完结，而是一个新的开始。这场冒险可能会引领我们走向更广阔、更复杂、更神秘的地方。而无论结果如何，我们都将从中受益匪浅，因为正如所有伟大的发现一样，它们通常来自于那些不畏惧前方迷雾的人类智慧和勇气。</w:t>
      </w:r>
      <w:r>
        <w:rPr>
          <w:sz w:val="32"/>
          <w:szCs w:val="32"/>
        </w:rPr>
        <w:t>&lt;/p&gt;&lt;p&gt;&lt;a href = "/doc/845856-</w:t>
      </w:r>
      <w:r>
        <w:rPr>
          <w:sz w:val="32"/>
          <w:szCs w:val="32"/>
        </w:rPr>
        <w:t>幽灵之种诡秘生物学探索幽灵的起源与生存</w:t>
      </w:r>
      <w:r>
        <w:rPr>
          <w:sz w:val="32"/>
          <w:szCs w:val="32"/>
        </w:rPr>
        <w:t>.doc" rel="alternate" download="845856-</w:t>
      </w:r>
      <w:r>
        <w:rPr>
          <w:sz w:val="32"/>
          <w:szCs w:val="32"/>
        </w:rPr>
        <w:t>幽灵之种诡秘生物学探索幽灵的起源与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