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沉默的水底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沉默的水底故事</w:t>
      </w:r>
      <w:r>
        <w:rPr>
          <w:sz w:val="32"/>
          <w:szCs w:val="32"/>
        </w:rPr>
        <w:t>&lt;/p&gt;&lt;p&gt;&lt;img src="/static-img/bhtfO80MRwS4bNXwS_aD4haGbzXySsAfO-X4HT6uIb_JyKricnIQ2NI8hU9be_yO.jpg"&gt;&lt;/p&gt;&lt;p&gt;</w:t>
      </w:r>
      <w:r>
        <w:rPr>
          <w:sz w:val="32"/>
          <w:szCs w:val="32"/>
        </w:rPr>
        <w:t>在一个宁静的小村庄里，有一片被人遗忘了的绿洲，那是一片被自然环绕的小池塘，周围是高高的树木，长满了茂密的藤蔓。这个小池塘就像是古老传说中的仙境，是那些不愿意进入尘世的人们选择隐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池塘深不可测，它表面的水面平静得几乎能映射出周遭山川和天空。然而，真正的奇妙之处在于它的底部。每当夜幕降临，一群守护者会悄无声息地潜入这片宁静之中，他们是那些拥有着特殊力量的人类。</w:t>
      </w:r>
      <w:r>
        <w:rPr>
          <w:sz w:val="32"/>
          <w:szCs w:val="32"/>
        </w:rPr>
        <w:t>&lt;/p&gt;&lt;p&gt;&lt;img src="/static-img/Ob39dqdGT52uTEdut9CHAhaGbzXySsAfO-X4HT6uIb-SHHvEZKrrg5S_XNnpmKWkznRF9Jv01RoDl7dVdMYc2A.jpg"&gt;&lt;/p&gt;&lt;p&gt;</w:t>
      </w:r>
      <w:r>
        <w:rPr>
          <w:sz w:val="32"/>
          <w:szCs w:val="32"/>
        </w:rPr>
        <w:t>他们不是魔术师，也不是巫师，而是一群文艺复兴时期的一些学者，他们对人类历史、科学知识有着极其深厚的理解。在他们看来，小池塘就是一个巨大的信息存储库，每个物体都蕴含着某种意义。而“</w:t>
      </w:r>
      <w:r>
        <w:rPr>
          <w:sz w:val="32"/>
          <w:szCs w:val="32"/>
        </w:rPr>
        <w:t>pool”</w:t>
      </w:r>
      <w:r>
        <w:rPr>
          <w:sz w:val="32"/>
          <w:szCs w:val="32"/>
        </w:rPr>
        <w:t>代表的是资源，“</w:t>
      </w:r>
      <w:r>
        <w:rPr>
          <w:sz w:val="32"/>
          <w:szCs w:val="32"/>
        </w:rPr>
        <w:t>medium”</w:t>
      </w:r>
      <w:r>
        <w:rPr>
          <w:sz w:val="32"/>
          <w:szCs w:val="32"/>
        </w:rPr>
        <w:t>则指向的是一种交流方式，所以“</w:t>
      </w:r>
      <w:r>
        <w:rPr>
          <w:sz w:val="32"/>
          <w:szCs w:val="32"/>
        </w:rPr>
        <w:t>pool of medium”</w:t>
      </w:r>
      <w:r>
        <w:rPr>
          <w:sz w:val="32"/>
          <w:szCs w:val="32"/>
        </w:rPr>
        <w:t>意味着资源与交流相结合。这便是“</w:t>
      </w:r>
      <w:r>
        <w:rPr>
          <w:sz w:val="32"/>
          <w:szCs w:val="32"/>
        </w:rPr>
        <w:t>pool of text”</w:t>
      </w:r>
      <w:r>
        <w:rPr>
          <w:sz w:val="32"/>
          <w:szCs w:val="32"/>
        </w:rPr>
        <w:t>的由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学者利用一种古老而神秘的手法，将它们的心智成果转化为文字，然后将这些文字隐藏在水下，这些文字可以通过特定的方法提取出来，从而让后来的研究者能够了解到过去的事情，让未来的世界不再重蹈覆辙。</w:t>
      </w:r>
      <w:r>
        <w:rPr>
          <w:sz w:val="32"/>
          <w:szCs w:val="32"/>
        </w:rPr>
        <w:t>&lt;/p&gt;&lt;p&gt;&lt;img src="/static-img/s3RYtIyTp0orl6JoO7_aNxaGbzXySsAfO-X4HT6uIb-SHHvEZKrrg5S_XNnpmKWkznRF9Jv01RoDl7dVdMYc2A.jpg"&gt;&lt;/p&gt;&lt;p&gt;</w:t>
      </w:r>
      <w:r>
        <w:rPr>
          <w:sz w:val="32"/>
          <w:szCs w:val="32"/>
        </w:rPr>
        <w:t>随着时间流逝，小池塘成了一个充满神秘色彩的地方，人们开始怀疑这是不是真的存在这样的地方？但是，对于那些知道真相的人来说，这只是众多知识的一个小部分。而对于普通人来说，只能依赖传说和猜测去探寻那个隐藏在泥土下的宝藏——那就是关于过去、现在和未来的所有知识汇集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知，无论是在文学作品中还是现实生活中，都有那么一些东西是无法用言语描述出来，但它们却能够触动我们的灵魂。就像那句著名的话：“语言总是有限，但思想却无限。”所以，当我们谈及“</w:t>
      </w:r>
      <w:r>
        <w:rPr>
          <w:sz w:val="32"/>
          <w:szCs w:val="32"/>
        </w:rPr>
        <w:t>pool of text”</w:t>
      </w:r>
      <w:r>
        <w:rPr>
          <w:sz w:val="32"/>
          <w:szCs w:val="32"/>
        </w:rPr>
        <w:t>，其实更多是在谈论那个超越语言界限，却又通过文字实现沟通与交流的大理想。此外，还有一点需要强调，即使是在现代科技高度发达的时候，我们仍然需要回到最原始最基本的情感连接上去，因为只有这样，我们才能更好地理解彼此，不仅仅是通过数字或字母，而应该更加深层次地接触到对方的心灵世界。这也是为什么我们一直坚持要把握住那种非言语沟通方式，即便是在今天这种技术日新月异的情况下也一样重要。</w:t>
      </w:r>
      <w:r>
        <w:rPr>
          <w:sz w:val="32"/>
          <w:szCs w:val="32"/>
        </w:rPr>
        <w:t>&lt;/p&gt;&lt;p&gt;&lt;img src="/static-img/3V9cVBOc1pyylExJT91GnRaGbzXySsAfO-X4HT6uIb-SHHvEZKrrg5S_XNnpmKWkznRF9Jv01RoDl7dVdMYc2A.jpg"&gt;&lt;/p&gt;&lt;p&gt;</w:t>
      </w:r>
      <w:r>
        <w:rPr>
          <w:sz w:val="32"/>
          <w:szCs w:val="32"/>
        </w:rPr>
        <w:t>当然，在这个过程中，也有人质疑过是否真的存在这样的场景。但实际上，这并不重要，因为即使它只是一种象征性的存在，它所代表的情感共鸣和精神追求才是关键。当你站在那片宁静的小湖边，看见波光粼粼反射出的星辰，你会发现自己内心的一切都是如此清晰明确，就像是从前曾经发生过的一切都回到了眼前。你仿佛听到了远方传来了微弱的声音，那声音可能来自遥远的地球另一端，也可能来自几百年前的历史，它告诉你，无论何时何地，只要你愿意倾听，那些声音都会出现，并且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你的生活多么忙碌，都不要忘记停下来细细品味生命中的每一次瞬间。如果有一天，你突然意识到自己已经错过了一生中的某个重大事件或机遇，不必焦虑，因为即使错过了，也许未来还会有机会重新回到那个地点，或许未来还会有机会重新读懂那个书籍，或许未来还会有机会重新聆听那首歌曲。因为生命本身就是一个不断学习、不断探索、不断创新的过程，而</w:t>
      </w:r>
      <w:r>
        <w:rPr>
          <w:sz w:val="32"/>
          <w:szCs w:val="32"/>
        </w:rPr>
        <w:t xml:space="preserve">&amp;#34;Pool Of Text&amp;#34; </w:t>
      </w:r>
      <w:r>
        <w:rPr>
          <w:sz w:val="32"/>
          <w:szCs w:val="32"/>
        </w:rPr>
        <w:t>就是一个比喻，用以形容这一生无止境的事业——这份事业不仅包含了我们的智慧，更包含了我们的情感，以及我们对未知事物渴望了解的一切热情与好奇心。</w:t>
      </w:r>
      <w:r>
        <w:rPr>
          <w:sz w:val="32"/>
          <w:szCs w:val="32"/>
        </w:rPr>
        <w:t>&lt;/p&gt;&lt;p&gt;&lt;img src="/static-img/DzukgClgIE20XRqyy80QYxaGbzXySsAfO-X4HT6uIb-SHHvEZKrrg5S_XNnpmKWkznRF9Jv01RoDl7dVdMYc2A.jpg"&gt;&lt;/p&gt;&lt;p&gt;&lt;a href = "/doc/845836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水底故事</w:t>
      </w:r>
      <w:r>
        <w:rPr>
          <w:sz w:val="32"/>
          <w:szCs w:val="32"/>
        </w:rPr>
        <w:t>.doc" rel="alternate" download="845836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沉默的水底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