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乖宝宝我慢慢来不会疼的我的手心里温暖如何陪伴小朋友克服恐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孩子的世界里，有很多事情是他们第一次体验到的，比如剪指甲、打疫苗、做手术等。这些经历可能会让孩子感到害怕和不安，成为了许多家长面临的一个挑战。</w:t>
      </w:r>
      <w:r>
        <w:rPr>
          <w:sz w:val="32"/>
          <w:szCs w:val="32"/>
        </w:rPr>
        <w:t>&lt;/p&gt;&lt;p&gt;&lt;img src="/static-img/Rb2zs5jE4VoMPx2aAruuqzZIBQQQYBjCLcGIcNzeNN9OGJKKau8Tl4gGLaRo7avR.jpg"&gt;&lt;/p&gt;&lt;p&gt;</w:t>
      </w:r>
      <w:r>
        <w:rPr>
          <w:sz w:val="32"/>
          <w:szCs w:val="32"/>
        </w:rPr>
        <w:t>我记得，我女儿小芳第一次要去医院做手术时，她紧张得睡不着觉，晚上醒来就不断地问：“妈妈，这次我会不会疼？为什么要这样做？”她的眼神中充满了担忧和恐惧。我知道，只有用心去理解她内心的感受，并给予足够的安慰和支持，她才能顺利度过这一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采取一些措施，让小芳感觉到安全和被爱。在她需要进行的手术前几天，我开始与她进行一系列的心理准备工作。我告诉她：“乖宝宝，我慢慢来不会疼的。” 我解释了医生会使用麻醉药，使她在整个过程中都感觉不到痛苦，而且还有护士们一直陪伴着我们，一切都会很好地照顾好她的。</w:t>
      </w:r>
      <w:r>
        <w:rPr>
          <w:sz w:val="32"/>
          <w:szCs w:val="32"/>
        </w:rPr>
        <w:t>&lt;/p&gt;&lt;p&gt;&lt;img src="/static-img/PkfAOVjnMApws41TiVleiTZIBQQQYBjCLcGIcNzeNN80evtJwEsCBqu3jH2opwRiw2UDleP6u-DfBa5GftlvSVKSAGMSBjPw4NeLNcuXODqBl9ckVbO9oaGXVYNfc4KI.jpg"&gt;&lt;/p&gt;&lt;p&gt;</w:t>
      </w:r>
      <w:r>
        <w:rPr>
          <w:sz w:val="32"/>
          <w:szCs w:val="32"/>
        </w:rPr>
        <w:t>为了减轻她的焦虑，我们还一起看了一些关于同龄孩子在医院中的故事书，这样可以帮助她更好地理解即将发生的事情。同时，我也尝试与其他家长交流，他们分享了自己的经验教训，为我的心理准备提供了更多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日子终于到来了，小芳依然有些紧张，但因为之前我们的沟通和准备，她已经能够稍微放松一点。她坐在我的怀里，看着那些熟悉的小玩具，对于即将到来的手术变得更加坚强。而我则稳稳地握住她的双手，用最温暖的声音再次重复那句话：“乖宝宝，我慢慢来不会疼的。”</w:t>
      </w:r>
      <w:r>
        <w:rPr>
          <w:sz w:val="32"/>
          <w:szCs w:val="32"/>
        </w:rPr>
        <w:t>&lt;/p&gt;&lt;p&gt;&lt;img src="/static-img/mF5Wy7w7HnoaIsOleZqAWDZIBQQQYBjCLcGIcNzeNN80evtJwEsCBqu3jH2opwRiw2UDleP6u-DfBa5GftlvSVKSAGMSBjPw4NeLNcuXODqBl9ckVbO9oaGXVYNfc4KI.jpg"&gt;&lt;/p&gt;&lt;p&gt;</w:t>
      </w:r>
      <w:r>
        <w:rPr>
          <w:sz w:val="32"/>
          <w:szCs w:val="32"/>
        </w:rPr>
        <w:t>随后的一段时间里，小芳逐渐适应了新的环境，在医生的精心照料下一切顺利进行。当麻醉药开始发挥作用时，她甚至没有意识到自己正在接受治疗。这让我深深感激，因为这是我能为我的女儿做出的最大贡献——让一个无助的小生命感到安全而不是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时候的情景总是让我觉得温馨。那份对未知事物的恐惧，也许永远无法完全消除，但只要有爱，有耐心，以及正确的心理引导，每一次困难都能克服，而每一次挑战，都能成为成长的一部分。</w:t>
      </w:r>
      <w:r>
        <w:rPr>
          <w:sz w:val="32"/>
          <w:szCs w:val="32"/>
        </w:rPr>
        <w:t>&lt;/p&gt;&lt;p&gt;&lt;img src="/static-img/0_b_gSmKrMAJU3YfzLVMmzZIBQQQYBjCLcGIcNzeNN80evtJwEsCBqu3jH2opwRiw2UDleP6u-DfBa5GftlvSVKSAGMSBjPw4NeLNcuXODqBl9ckVbO9oaGXVYNfc4KI.jpg"&gt;&lt;/p&gt;&lt;p&gt;&lt;a href = "/doc/845789-</w:t>
      </w:r>
      <w:r>
        <w:rPr>
          <w:sz w:val="32"/>
          <w:szCs w:val="32"/>
        </w:rPr>
        <w:t>乖宝宝我慢慢来不会疼的我的手心里温暖如何陪伴小朋友克服恐惧</w:t>
      </w:r>
      <w:r>
        <w:rPr>
          <w:sz w:val="32"/>
          <w:szCs w:val="32"/>
        </w:rPr>
        <w:t>.doc" rel="alternate" download="845789-</w:t>
      </w:r>
      <w:r>
        <w:rPr>
          <w:sz w:val="32"/>
          <w:szCs w:val="32"/>
        </w:rPr>
        <w:t>乖宝宝我慢慢来不会疼的我的手心里温暖如何陪伴小朋友克服恐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