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剑神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剑神的奇妙旅程</w:t>
      </w:r>
      <w:r>
        <w:rPr>
          <w:sz w:val="32"/>
          <w:szCs w:val="32"/>
        </w:rPr>
        <w:t>&lt;/p&gt;&lt;p&gt;&lt;img src="/static-img/KOoj6c7LeYDT8SvLa_1TkCdjV1RuCaZoW1IEFCjzsPfJyKricnIQ2NI8hU9be_yO.png"&gt;&lt;/p&gt;&lt;p&gt;</w:t>
      </w:r>
      <w:r>
        <w:rPr>
          <w:sz w:val="32"/>
          <w:szCs w:val="32"/>
        </w:rPr>
        <w:t>在这个充满幻想与冒险的世界里，有一本名为《刀剑神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它讲述了一位普通人如何通过一次意外的机会，穿越到了一个由古老魔法和强大武力构成的异世界。在那里，他不仅要面对来自各方势力的威胁，还要学会掌握最强大的武器——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遇异世界</w:t>
      </w:r>
      <w:r>
        <w:rPr>
          <w:sz w:val="32"/>
          <w:szCs w:val="32"/>
        </w:rPr>
        <w:t>&lt;/p&gt;&lt;p&gt;&lt;img src="/static-img/VgMGHIRfvtaXde6YfP-_aidjV1RuCaZoW1IEFCjzsPd6GS9957CIFSPDU3Q3_Lli_4Fnh_n0a6lqZWUOspiJmQ.png"&gt;&lt;/p&gt;&lt;p&gt;</w:t>
      </w:r>
      <w:r>
        <w:rPr>
          <w:sz w:val="32"/>
          <w:szCs w:val="32"/>
        </w:rPr>
        <w:t>主人公在一次偶然的情节中，发现自己被卷入了一个传说中的时空隧道，从而来到了这片陌生的土地。这里的人们生活在古代风格的大街小巷，每个人都有着自己的故事和秘密，而他，却是这片土地上的一抹孤独。随着时间的推移，他逐渐适应了这里的文化和习俗，并开始寻找回家的方法，但每条线索似乎都指向更加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剑法</w:t>
      </w:r>
      <w:r>
        <w:rPr>
          <w:sz w:val="32"/>
          <w:szCs w:val="32"/>
        </w:rPr>
        <w:t>&lt;/p&gt;&lt;p&gt;&lt;img src="/static-img/Sat16tDZiPu0trNbBi6B_CdjV1RuCaZoW1IEFCjzsPd6GS9957CIFSPDU3Q3_Lli_4Fnh_n0a6lqZWUOspiJmQ.png"&gt;&lt;/p&gt;&lt;p&gt;</w:t>
      </w:r>
      <w:r>
        <w:rPr>
          <w:sz w:val="32"/>
          <w:szCs w:val="32"/>
        </w:rPr>
        <w:t xml:space="preserve">为了生存，主人公不得不学会使用武器。他走进了一家老字号的武馆，在那里遇见了他的师傅——一位年迈但仍保持着高超技艺的剑士。师傅教会他各种不同的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，以及如何用心去感受每一击带来的力量与轻盈。随着不断地修炼，他逐渐变成了真正意义上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结识伙伴</w:t>
      </w:r>
      <w:r>
        <w:rPr>
          <w:sz w:val="32"/>
          <w:szCs w:val="32"/>
        </w:rPr>
        <w:t>&lt;/p&gt;&lt;p&gt;&lt;img src="/static-img/i7CUxx9jx5hwuA36GW6TxSdjV1RuCaZoW1IEFCjzsPd6GS9957CIFSPDU3Q3_Lli_4Fnh_n0a6lqZWUOspiJmQ.png"&gt;&lt;/p&gt;&lt;p&gt;</w:t>
      </w:r>
      <w:r>
        <w:rPr>
          <w:sz w:val="32"/>
          <w:szCs w:val="32"/>
        </w:rPr>
        <w:t>在这个过程中，主人公结识了一群志同道合的人，他们也都是些拥有特殊能力或技能的人物。在他们共同面对挑战、经历磨难之后，这些人的关系变得日益深厚，他们一起组建了一个小团队，为的是保护彼此，同时也为的是维护这片土地上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寻真相</w:t>
      </w:r>
      <w:r>
        <w:rPr>
          <w:sz w:val="32"/>
          <w:szCs w:val="32"/>
        </w:rPr>
        <w:t>&lt;/p&gt;&lt;p&gt;&lt;img src="/static-img/3kpumvQ5ABH2kRzkhA_MKSdjV1RuCaZoW1IEFCjzsPd6GS9957CIFSPDU3Q3_Lli_4Fnh_n0a6lqZWUOspiJmQ.png"&gt;&lt;/p&gt;&lt;p&gt;</w:t>
      </w:r>
      <w:r>
        <w:rPr>
          <w:sz w:val="32"/>
          <w:szCs w:val="32"/>
        </w:rPr>
        <w:t>随着主角等人不断地战斗，他们开始意识到这里并不是什么平静的地方。这块土地背后隐藏着许多秘密，一场更大的战争即将爆发。而他们所处的小团队，也成为了眼中钉、肉中刺。但主角并不畏惧，因为他知道，只有当所有问题都被揭开的时候才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，无数次挫折，最终主角等人成功揭开了整个事件背后的真相。当这一切事情结束之后，他们成为了英雄，被人们敬仰。而主角，不再是那个从未踏出家门的地球人，而是一个真正意义上的“刀剑神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庆祝胜利之余，主角突然间意识到自己还是个外来者。他必须回到自己的世界，以免影响到原有的历史轨迹。一番激动与不安过后，他决定利用那份对于未来依然坚持下去的心情，再次尝试穿梭时空回到地球。但愿下一次能够顺利完成他的任务，让那些朋友们安然无恙，同时也让地球继续繁荣昌盛。在这样的念头下，他怀抱希望，用尽最后一点能量跳进了另一个时空隧道。</w:t>
      </w:r>
      <w:r>
        <w:rPr>
          <w:sz w:val="32"/>
          <w:szCs w:val="32"/>
        </w:rPr>
        <w:t>&lt;/p&gt;&lt;p&gt;&lt;a href = "/doc/845782-</w:t>
      </w:r>
      <w:r>
        <w:rPr>
          <w:sz w:val="32"/>
          <w:szCs w:val="32"/>
        </w:rPr>
        <w:t>穿越成剑神的奇妙旅程</w:t>
      </w:r>
      <w:r>
        <w:rPr>
          <w:sz w:val="32"/>
          <w:szCs w:val="32"/>
        </w:rPr>
        <w:t>.doc" rel="alternate" download="845782-</w:t>
      </w:r>
      <w:r>
        <w:rPr>
          <w:sz w:val="32"/>
          <w:szCs w:val="32"/>
        </w:rPr>
        <w:t>穿越成剑神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