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后的悠闲生活追求轻松而非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有些人选择通过努力和奋斗来实现自己的目标，而有些人则选择更为独特的路径——从普通变优秀后，享受生活中的“软饭”。这个说法听起来可能有点奇怪，但它反映了一个普遍的心理现象：当人们达到一定的成就之后，他们往往会放下前行的脚步，开始享受已经积累下的成果。</w:t>
      </w:r>
      <w:r>
        <w:rPr>
          <w:sz w:val="32"/>
          <w:szCs w:val="32"/>
        </w:rPr>
        <w:t>&lt;/p&gt;&lt;p&gt;&lt;img src="/static-img/V_4Ka6wbS-japsJxqCZ-8jHF9xpyeGNGnJ-Yz-igfH13WOaDiSLCkjz7qGTPQlEk.jpg"&gt;&lt;/p&gt;&lt;p&gt;</w:t>
      </w:r>
      <w:r>
        <w:rPr>
          <w:sz w:val="32"/>
          <w:szCs w:val="32"/>
        </w:rPr>
        <w:t>首先，我们要明确什么是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在这里，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代表的是普通状态，即平凡的人生状态，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则是卓越或成功的状态。很多时候，当一个人从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转变为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他们会因为取得成绩而感到满足，并希望能够继续保持这种高水平。但一些人却发现，不再需要为了证明自己而不断努力工作，因为他们已经被市场认可，他们可以有更多时间去追求个人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程序员，他曾经是一个典型的加班族，每天都在代码上忙到很晚。然而，在一次项目中，他展现出了超群的能力，从此他便成了公司里的佼佼者。他不再需要像以前那样加班，但他的收入依然稳定，而且还有更多时间去学习新技术或者参与其他爱好活动。这就是一种“吃软饭”的生活方式——既能享受到劳动所得，又不必承担之前那种高强度工作带来的压力。</w:t>
      </w:r>
      <w:r>
        <w:rPr>
          <w:sz w:val="32"/>
          <w:szCs w:val="32"/>
        </w:rPr>
        <w:t>&lt;/p&gt;&lt;p&gt;&lt;img src="/static-img/OsBwnpAmY7KIyP97b3gdk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另一个例子来自于商界，一位初出茅庐的小伙伴，凭借着非凡的事迹迅速崛起成为行业内的一颗明星。随着事业的发展，她逐渐学会如何利用自己的影响力和资源，为自己创造更加舒适、富有的人生。她并不急于把所有精力投入到职业生涯中，而是寻找平衡点，让工作与个人生活相辅相成，这也是一种形式上的“吃软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生活方式并不是每个人都能接受或愿意采取的。在某些情况下，对成功人的期望非常高，他们可能无法完全放松下来，因为社会对他们总是有一定的期待。不过对于那些真正渴望体验这种悠闲生活的人来说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只想吃软饭，是一种合理且幸福的人生选择。</w:t>
      </w:r>
      <w:r>
        <w:rPr>
          <w:sz w:val="32"/>
          <w:szCs w:val="32"/>
        </w:rPr>
        <w:t>&lt;/p&gt;&lt;p&gt;&lt;img src="/static-img/He3Rfk5t0c7VIpLlzRCIK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总之，无论你是否选择了这样的道路，最重要的是找到适合自己的那条路，那样，你才能真正地活出属于你的每一天。</w:t>
      </w:r>
      <w:r>
        <w:rPr>
          <w:sz w:val="32"/>
          <w:szCs w:val="32"/>
        </w:rPr>
        <w:t>&lt;/p&gt;&lt;p&gt;&lt;a href = "/doc/84577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后的悠闲生活追求轻松而非挑战</w:t>
      </w:r>
      <w:r>
        <w:rPr>
          <w:sz w:val="32"/>
          <w:szCs w:val="32"/>
        </w:rPr>
        <w:t>.doc" rel="alternate" download="84577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后的悠闲生活追求轻松而非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