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守护青春铸就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中，有一位同学，他总是那么沉稳而又温和，总是在需要帮助的时候伸出援手。他的名字叫李明，是我们班的班长。他不仅仅是一名普通的学生，更是一位默默无闻却又深受同学们喜爱的人物。在这个角落里，他用自己的实际行动，让“存精”这一概念被赋予了新的意义。</w:t>
      </w:r>
      <w:r>
        <w:rPr>
          <w:sz w:val="32"/>
          <w:szCs w:val="32"/>
        </w:rPr>
        <w:t>&lt;/p&gt;&lt;p&gt;&lt;img src="/static-img/TeVEDcc7WJuctXAOY-781idjV1RuCaZoW1IEFCjzsPfJyKricnIQ2NI8hU9be_yO.png"&gt;&lt;/p&gt;&lt;p&gt;</w:t>
      </w:r>
      <w:r>
        <w:rPr>
          <w:sz w:val="32"/>
          <w:szCs w:val="32"/>
        </w:rPr>
        <w:t>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班级的核心人物，李明始终坚持着对学校、对老师、对同学负责的原则。他每天都要完成大量繁重的工作，从组织课外活动到处理学生之间的小矛盾，无时无刻不在为大家的事业出力。他的这些行为让人感受到一种前所未有的责任感和使命感。</w:t>
      </w:r>
      <w:r>
        <w:rPr>
          <w:sz w:val="32"/>
          <w:szCs w:val="32"/>
        </w:rPr>
        <w:t>&lt;/p&gt;&lt;p&gt;&lt;img src="/static-img/nvffOznK-zRwVdfUbCyooCdjV1RuCaZoW1IEFCjzsPd6GS9957CIFSPDU3Q3_Lli_4Fnh_n0a6lqZWUOspiJmQ.jpg"&gt;&lt;/p&gt;&lt;p&gt;</w:t>
      </w:r>
      <w:r>
        <w:rPr>
          <w:sz w:val="32"/>
          <w:szCs w:val="32"/>
        </w:rPr>
        <w:t>《引领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有远见卓识的人。当他提出的建议或计划，我们往往会感到既惊讶又启发。这并非偶然，因为他总能从问题本质上找到解决之道，并且能够有效地将自己的想法传达给大家，使得整个团队都能够按照同一个目标前进。这种能力让他成为了我们的榜样，也让我们更加自信地面对未来的挑战。</w:t>
      </w:r>
      <w:r>
        <w:rPr>
          <w:sz w:val="32"/>
          <w:szCs w:val="32"/>
        </w:rPr>
        <w:t>&lt;/p&gt;&lt;p&gt;&lt;img src="/static-img/_c1Qtn06Kr-P93HTAgIVRydjV1RuCaZoW1IEFCjzsPd6GS9957CIFSPDU3Q3_Lli_4Fnh_n0a6lqZWUOspiJmQ.jpg"&gt;&lt;/p&gt;&lt;p&gt;</w:t>
      </w:r>
      <w:r>
        <w:rPr>
          <w:sz w:val="32"/>
          <w:szCs w:val="32"/>
        </w:rPr>
        <w:t>《倡导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李明经常通过话语和行动来倡导正面的价值观念。他鼓励同学们积极参与社会实践，不断追求个人发展，同时也关心周围人的福祉。在他的带领下，我们学会了如何去关注身边的问题，而不是只关注自己的一己私利，这种精神影响着我们每个人的内心世界，为我们的未来奠定了坚实基础。</w:t>
      </w:r>
      <w:r>
        <w:rPr>
          <w:sz w:val="32"/>
          <w:szCs w:val="32"/>
        </w:rPr>
        <w:t>&lt;/p&gt;&lt;p&gt;&lt;img src="/static-img/OAW49JORpTDrLvSdreoEUidjV1RuCaZoW1IEFCjzsPd6GS9957CIFSPDU3Q3_Lli_4Fnh_n0a6lqZWUOspiJmQ.jpg"&gt;&lt;/p&gt;&lt;p&gt;</w:t>
      </w:r>
      <w:r>
        <w:rPr>
          <w:sz w:val="32"/>
          <w:szCs w:val="32"/>
        </w:rPr>
        <w:t>《凝聚力提升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成员，每个人都是不可或缺的一部分。但有时候，由于不同的性格或者兴趣导致团体间可能出现隔阂。而李明就是这样一个人，他懂得如何巧妙地化解这些矛盾，让每个人的贡献得到充分发挥，使整个团队变得更加紧密、更加强大。在这方面，他展现出了超乎寻常的大智慧和高尚的情操。</w:t>
      </w:r>
      <w:r>
        <w:rPr>
          <w:sz w:val="32"/>
          <w:szCs w:val="32"/>
        </w:rPr>
        <w:t>&lt;/p&gt;&lt;p&gt;&lt;img src="/static-img/khc059BpnZKt666aydrNZidjV1RuCaZoW1IEFCjzsPd6GS9957CIFSPDU3Q3_Lli_4Fnh_n0a6lqZWUOspiJmQ.png"&gt;&lt;/p&gt;&lt;p&gt;</w:t>
      </w:r>
      <w:r>
        <w:rPr>
          <w:sz w:val="32"/>
          <w:szCs w:val="32"/>
        </w:rPr>
        <w:t>《榜样效应产生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心灵来说，最好的教育莫过于榜样的力量。李明以身作则，将品德高尚与真诚相结合，用实际行动影响着周围的人。这一点最为显著，在很多关键时刻，当其他人犹豫不决时，只要想到的是“如果我也是这样的好朋友，我该怎么办？”便能勇敢地站出来做出正确选择。这种情形反复发生，让我们明白只有不断学习才能更好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学术上的探索还是生活中的琐事，都离不开一个重要因素——合作。如果没有像李明这样的领导者，那么这份合作就会变得困难重重。但幸运的是，我们有这样一位优秀的人才站在前线指引方向，就连最简单的事情也因为他的存在变得容易多了。在这个过程中，“存精”这一理念就像一股清泉一样潺潺流淌，它激励着我们不断向上，不断超越自我，用实际行动证明自己所承载的情谊与责任所蕴含的价值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班长是不是真的很厉害”，答案是否定的，但当你看到那些因为他而改变的人生轨迹，你会发现真正厉害的地方并不在于他们拥有什么，而是在于他们做出了什么，以及他们用什么样的方式去影响周围世界。对于我来说，尽管我只是一个普通的小学生，但只要还有像李明这样的存在，就足够让我相信即使再小的一个梦想也有机会实现，因为那个梦想背后的支持和鼓励来自真正值得尊敬的人们。而对于所有曾经拥有过类似体验并因此被深深触动过的心灵来说，这一定是一个永恒且宝贵的记忆，那些关于“存精”的瞬间将永远镌刻在心底，如同阳光般温暖而纯净。</w:t>
      </w:r>
      <w:r>
        <w:rPr>
          <w:sz w:val="32"/>
          <w:szCs w:val="32"/>
        </w:rPr>
        <w:t>&lt;/p&gt;&lt;p&gt;&lt;a href = "/doc/845304-</w:t>
      </w:r>
      <w:r>
        <w:rPr>
          <w:sz w:val="32"/>
          <w:szCs w:val="32"/>
        </w:rPr>
        <w:t>班长是我们班的存精器守护青春铸就辉煌</w:t>
      </w:r>
      <w:r>
        <w:rPr>
          <w:sz w:val="32"/>
          <w:szCs w:val="32"/>
        </w:rPr>
        <w:t>.doc" rel="alternate" download="845304-</w:t>
      </w:r>
      <w:r>
        <w:rPr>
          <w:sz w:val="32"/>
          <w:szCs w:val="32"/>
        </w:rPr>
        <w:t>班长是我们班的存精器守护青春铸就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