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等不及了现在就给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即时满足的需求日益增长。尤其是对于那些渴望了解最新资讯、观看精彩内容的人来说，“我等不及了，现在就给我视频！”已经成为了他们常用的一句话。以下是一些真实案例，说明了为什么这个表述如此普遍。</w:t>
      </w:r>
      <w:r>
        <w:rPr>
          <w:sz w:val="32"/>
          <w:szCs w:val="32"/>
        </w:rPr>
        <w:t>&lt;/p&gt;&lt;p&gt;&lt;img src="/static-img/ZxQh4ujF194bzaRbTKB7XbfkikRESiMaUzCsrYrg_q3JyKricnIQ2NI8hU9be_yO.jpg"&gt;&lt;/p&gt;&lt;p&gt;</w:t>
      </w:r>
      <w:r>
        <w:rPr>
          <w:sz w:val="32"/>
          <w:szCs w:val="32"/>
        </w:rPr>
        <w:t>首先，我们来看一下社交媒体平台上的粉丝们，他们总是迫不及待地想要看到他们偶像或者英雄人物的新动态。一位歌迷可能会因为听说自己的偶像即将发布新单曲而急切地寻找任何关于这首歌曲的信息，一旦发现有相关视频，她会立即发消息给朋友或直接搜索线上资源：“我等不及了，现在就给我视频！”</w:t>
      </w:r>
      <w:r>
        <w:rPr>
          <w:sz w:val="32"/>
          <w:szCs w:val="32"/>
        </w:rPr>
        <w:t>&lt;/p&gt;&lt;p&gt;</w:t>
      </w:r>
      <w:r>
        <w:rPr>
          <w:sz w:val="32"/>
          <w:szCs w:val="32"/>
        </w:rPr>
        <w:t>接下来，让我们看看工作人员和客户之间如何运用这一表述。在现代商业环境中，客户服务是一个至关重要的环节。如果一个公司能够迅速响应客户请求并提供所需信息，比如产品使用方法、售后服务流程或促销活动详情，那么这种积极回应往往能赢得客户的心。例如，当一位顾客在购买了一款智能手机后，对于如何开启特定功能感到困惑时，他可能会向销售人员发送这样的信息：“我等不及了，现在就给我视频！”</w:t>
      </w:r>
      <w:r>
        <w:rPr>
          <w:sz w:val="32"/>
          <w:szCs w:val="32"/>
        </w:rPr>
        <w:t>&lt;/p&gt;&lt;p&gt;&lt;img src="/static-img/C9f5Qg7rB5kL0njH9lcr-bfkikRESiMaUzCsrYrg_q2qIw60sltDryaIG9AJpxTarXqbDzyztr33q71gT2weoyaMmY1di8xwZWqQvc2Uc9GtepsPPLO2vfervWBPbB6j-4YzAThMVNBBHH0XFh0I4Q.jpg"&gt;&lt;/p&gt;&lt;p&gt;</w:t>
      </w:r>
      <w:r>
        <w:rPr>
          <w:sz w:val="32"/>
          <w:szCs w:val="32"/>
        </w:rPr>
        <w:t>此外，在教育领域，学生也经常需要紧急帮助。当一个学生在学习过程中遇到难以理解的问题，他们可能会向老师或同学求助，并希望得到快速解答。比如，如果一名学子正处于考试高峰期，而突然间对某个概念产生疑问，他可能会这样询问他的辅导老师：“我等不及了，现在就给我视频！”</w:t>
      </w:r>
      <w:r>
        <w:rPr>
          <w:sz w:val="32"/>
          <w:szCs w:val="32"/>
        </w:rPr>
        <w:t>&lt;/p&gt;&lt;p&gt;</w:t>
      </w:r>
      <w:r>
        <w:rPr>
          <w:sz w:val="32"/>
          <w:szCs w:val="32"/>
        </w:rPr>
        <w:t>最后，不可忽视的是娱乐行业中的观众需求。在电视剧播出之后，或是在电影放映结束后，大量观众都渴望分享和讨论片段的情感瞬间。这时候，他们不会犹豫地通过各种方式寻找这些片段，比如通过社交媒体群组请求其他观众提供影片截图或链接，以此来满足他们强烈的好奇心和共鸣欲：“我等不及了，现在就给我视频！”</w:t>
      </w:r>
      <w:r>
        <w:rPr>
          <w:sz w:val="32"/>
          <w:szCs w:val="32"/>
        </w:rPr>
        <w:t>&lt;/p&gt;&lt;p&gt;&lt;img src="/static-img/hoCjwAD7cmQ-BYThnmZ6fLfkikRESiMaUzCsrYrg_q2qIw60sltDryaIG9AJpxTarXqbDzyztr33q71gT2weoyaMmY1di8xwZWqQvc2Uc9GtepsPPLO2vfervWBPbB6j-4YzAThMVNBBHH0XFh0I4Q.jpg"&gt;&lt;/p&gt;&lt;p&gt;</w:t>
      </w:r>
      <w:r>
        <w:rPr>
          <w:sz w:val="32"/>
          <w:szCs w:val="32"/>
        </w:rPr>
        <w:t>综上所述，“我等不及了现在就给我视频”已成为一种文化现象，它体现出了人们对于知识、情感和娱乐内容获取速度与效率追求上的无限热衷。而作为社会各界人的沟通桥梁，这种语言形式也是实现即时互动与协作的一个重要手段。</w:t>
      </w:r>
      <w:r>
        <w:rPr>
          <w:sz w:val="32"/>
          <w:szCs w:val="32"/>
        </w:rPr>
        <w:t>&lt;/p&gt;&lt;p&gt;&lt;a href = "/doc/845188-</w:t>
      </w:r>
      <w:r>
        <w:rPr>
          <w:sz w:val="32"/>
          <w:szCs w:val="32"/>
        </w:rPr>
        <w:t>我等不及了现在就给我视频</w:t>
      </w:r>
      <w:r>
        <w:rPr>
          <w:sz w:val="32"/>
          <w:szCs w:val="32"/>
        </w:rPr>
        <w:t>.doc" rel="alternate" download="845188-</w:t>
      </w:r>
      <w:r>
        <w:rPr>
          <w:sz w:val="32"/>
          <w:szCs w:val="32"/>
        </w:rPr>
        <w:t>我等不及了现在就给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