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的生命蝴蝶肋骨与梦想的起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的生命：蝴蝶肋骨与梦想的起航</w:t>
      </w:r>
      <w:r>
        <w:rPr>
          <w:sz w:val="32"/>
          <w:szCs w:val="32"/>
        </w:rPr>
        <w:t>&lt;/p&gt;&lt;p&gt;&lt;img src="/static-img/dGaj5_sxSVQrOdvX3DG5vJxnToseso3IuG9ADb2AZdyC7k4nlQvL0yr8rKrQGZUC.jpg"&gt;&lt;/p&gt;&lt;p&gt;</w:t>
      </w:r>
      <w:r>
        <w:rPr>
          <w:sz w:val="32"/>
          <w:szCs w:val="32"/>
        </w:rPr>
        <w:t>在这个世界上，有一种神奇的存在，它们以优雅的姿态翩跹于花海之中，带给人们无尽的惊叹和赞叹。它们是我们每个人的灵感源泉，也是自然界中最为复杂、最具象征意义的一种昆虫——蝴蝶。今天，我们要探讨的是一件似乎微不足道的小事，却蕴含着深远意义的事情——蝴蝶肋骨。</w:t>
      </w:r>
      <w:r>
        <w:rPr>
          <w:sz w:val="32"/>
          <w:szCs w:val="32"/>
        </w:rPr>
        <w:t>&lt;/p&gt;&lt;p&gt;</w:t>
      </w:r>
      <w:r>
        <w:rPr>
          <w:sz w:val="32"/>
          <w:szCs w:val="32"/>
        </w:rPr>
        <w:t>蝴蝶肋骨：生命之翼</w:t>
      </w:r>
      <w:r>
        <w:rPr>
          <w:sz w:val="32"/>
          <w:szCs w:val="32"/>
        </w:rPr>
        <w:t>&lt;/p&gt;&lt;p&gt;&lt;img src="/static-img/P-MDp_a4S3fwldYUZ1laV5xnToseso3IuG9ADb2AZdwnlNR2Opk_0HNtxR3Q_61Zvv3C738A9lPuiSG2jiSaJw.jpg"&gt;&lt;/p&gt;&lt;p&gt;</w:t>
      </w:r>
      <w:r>
        <w:rPr>
          <w:sz w:val="32"/>
          <w:szCs w:val="32"/>
        </w:rPr>
        <w:t>正如人类有自己的脊椎，让我们能够站立、行走，同样地，蜕变成美丽飞翔生物之前，一只幼小的地球居民也需要一个支撑它体型成长并准备好迎接新生天空的大架构。在这过程中，“肋骨”扮演了关键角色。这些细小却坚韧不拔的小条状结构，不仅支持着幼虫身体，还将其与外部环境连接起来，使得即便是在危险时刻，也能迅速逃脱。</w:t>
      </w:r>
      <w:r>
        <w:rPr>
          <w:sz w:val="32"/>
          <w:szCs w:val="32"/>
        </w:rPr>
        <w:t>&lt;/p&gt;&lt;p&gt;</w:t>
      </w:r>
      <w:r>
        <w:rPr>
          <w:sz w:val="32"/>
          <w:szCs w:val="32"/>
        </w:rPr>
        <w:t>变革中的意志力</w:t>
      </w:r>
      <w:r>
        <w:rPr>
          <w:sz w:val="32"/>
          <w:szCs w:val="32"/>
        </w:rPr>
        <w:t>&lt;/p&gt;&lt;p&gt;&lt;img src="/static-img/ssliz0ymxiA438wf6gKx2JxnToseso3IuG9ADb2AZdwnlNR2Opk_0HNtxR3Q_61Zvv3C738A9lPuiSG2jiSaJw.jpg"&gt;&lt;/p&gt;&lt;p&gt;</w:t>
      </w:r>
      <w:r>
        <w:rPr>
          <w:sz w:val="32"/>
          <w:szCs w:val="32"/>
        </w:rPr>
        <w:t>从被束缚于卵壳开始到逐渐破茧而出，再到张开双翼自由翱翔，每一步都充满了挑战和困难。而在这一切背后，是一股超乎常人想象的力量——意志力。在这个过程中，尽管遭遇重重阻碍，但每一次努力都是对未来自信的一次加强，这份自信最终化作了“梦想”的火花，在心头点燃。</w:t>
      </w:r>
      <w:r>
        <w:rPr>
          <w:sz w:val="32"/>
          <w:szCs w:val="32"/>
        </w:rPr>
        <w:t>&lt;/p&gt;&lt;p&gt;</w:t>
      </w:r>
      <w:r>
        <w:rPr>
          <w:sz w:val="32"/>
          <w:szCs w:val="32"/>
        </w:rPr>
        <w:t>飞舞的心愿</w:t>
      </w:r>
      <w:r>
        <w:rPr>
          <w:sz w:val="32"/>
          <w:szCs w:val="32"/>
        </w:rPr>
        <w:t>&lt;/p&gt;&lt;p&gt;&lt;img src="/static-img/u1pJCIVQRtkE_K-BUl3ZGpxnToseso3IuG9ADb2AZdwnlNR2Opk_0HNtxR3Q_61Zvv3C738A9lPuiSG2jiSaJw.jpg"&gt;&lt;/p&gt;&lt;p&gt;</w:t>
      </w:r>
      <w:r>
        <w:rPr>
          <w:sz w:val="32"/>
          <w:szCs w:val="32"/>
        </w:rPr>
        <w:t>当那一天终于来临，你会看到，那些曾经蜷缩在泥土里的幼虫，如今已经成为了一群精彩纷呈、色彩斑斓的飞蛾，它们不再只是为了生存而奋斗，而是为了追求更高层次的人生价值去展现自己。这就是所谓的心愿，无论是在何种形式下，都总是一个人内心深处渴望实现的事物，就像那些让你飞翔的手臂一样重要。</w:t>
      </w:r>
      <w:r>
        <w:rPr>
          <w:sz w:val="32"/>
          <w:szCs w:val="32"/>
        </w:rPr>
        <w:t>&lt;/p&gt;&lt;p&gt;</w:t>
      </w:r>
      <w:r>
        <w:rPr>
          <w:sz w:val="32"/>
          <w:szCs w:val="32"/>
        </w:rPr>
        <w:t>梦想与生活之间的小桥隧道</w:t>
      </w:r>
      <w:r>
        <w:rPr>
          <w:sz w:val="32"/>
          <w:szCs w:val="32"/>
        </w:rPr>
        <w:t>&lt;/p&gt;&lt;p&gt;&lt;img src="/static-img/T3cdwkU8R5at3RqYhmOntpxnToseso3IuG9ADb2AZdwnlNR2Opk_0HNtxR3Q_61Zvv3C738A9lPuiSG2jiSaJw.jpg"&gt;&lt;/p&gt;&lt;p&gt;</w:t>
      </w:r>
      <w:r>
        <w:rPr>
          <w:sz w:val="32"/>
          <w:szCs w:val="32"/>
        </w:rPr>
        <w:t>就如同在地面上的孩子向往水中的鱼儿一般，当你的梦想升华到了想要真正触摸那种自由飞翔感觉的时候，你就会发现前方出现了一系列看似无法逾越的问题。但不要忘记，即使是那样看似不可逾越的大山也有通往彼岸的小路，只要你勇敢迈出脚步，那么一切困难都会变得可克服，因为只有不断前进才能真正拥有属于自己的风景线。</w:t>
      </w:r>
      <w:r>
        <w:rPr>
          <w:sz w:val="32"/>
          <w:szCs w:val="32"/>
        </w:rPr>
        <w:t>&lt;/p&gt;&lt;p&gt;</w:t>
      </w:r>
      <w:r>
        <w:rPr>
          <w:sz w:val="32"/>
          <w:szCs w:val="32"/>
        </w:rPr>
        <w:t>飞扬的心灵空间</w:t>
      </w:r>
      <w:r>
        <w:rPr>
          <w:sz w:val="32"/>
          <w:szCs w:val="32"/>
        </w:rPr>
        <w:t>&lt;/p&gt;&lt;p&gt;</w:t>
      </w:r>
      <w:r>
        <w:rPr>
          <w:sz w:val="32"/>
          <w:szCs w:val="32"/>
        </w:rPr>
        <w:t>生活是一场没有终点大赛，每个人都应该珍惜自己所拥有的时间去做一些事情，让自己的心灵空间更加宽广。当你的精神达到某个高度时，你会发现世界变得不同了，就连那些平凡的事情也能因为你的眼光而显得那么迷人。这正如那位诗人所言：“生命本身就是艺术品。”</w:t>
      </w:r>
      <w:r>
        <w:rPr>
          <w:sz w:val="32"/>
          <w:szCs w:val="32"/>
        </w:rPr>
        <w:t>&lt;/p&gt;&lt;p&gt;</w:t>
      </w:r>
      <w:r>
        <w:rPr>
          <w:sz w:val="32"/>
          <w:szCs w:val="32"/>
        </w:rPr>
        <w:t>但我们的旅程还未结束，因为每一个人的故事都是独特且丰富多彩的。在这个过程中学到的东西，不仅仅是关于如何更好地理解自己，更重要的是学会如何用这种理解去影响周围的人，为他们提供希望和勇气。毕竟，没有比教导他人更多关于自身价值和潜力的方式。</w:t>
      </w:r>
      <w:r>
        <w:rPr>
          <w:sz w:val="32"/>
          <w:szCs w:val="32"/>
        </w:rPr>
        <w:t>&lt;/p&gt;&lt;p&gt;</w:t>
      </w:r>
      <w:r>
        <w:rPr>
          <w:sz w:val="32"/>
          <w:szCs w:val="32"/>
        </w:rPr>
        <w:t>最后，我提醒大家，无论你们目前身处何种境况，都请记住那个隐藏在遥远角落里的一颗星辰。那颗星辰代表着所有可能性的集合，它激励着我们继续前进，以至于有一日，我们可以说：“我知道我的位置。”这句话不是简单地说出来，而是一个来自内心深处的声音，对自己负责，同时也是对未来的承诺。而这一切，只不过因為有了“蝴蝶肋骨”，才可能发生。如果没有这样的决定性力量，即使再美丽也只能停留在纸上谈兵。</w:t>
      </w:r>
      <w:r>
        <w:rPr>
          <w:sz w:val="32"/>
          <w:szCs w:val="32"/>
        </w:rPr>
        <w:t>&lt;/p&gt;&lt;p&gt;&lt;a href = "/doc/845130-</w:t>
      </w:r>
      <w:r>
        <w:rPr>
          <w:sz w:val="32"/>
          <w:szCs w:val="32"/>
        </w:rPr>
        <w:t>翩跹的生命蝴蝶肋骨与梦想的起航</w:t>
      </w:r>
      <w:r>
        <w:rPr>
          <w:sz w:val="32"/>
          <w:szCs w:val="32"/>
        </w:rPr>
        <w:t>.doc" rel="alternate" download="845130-</w:t>
      </w:r>
      <w:r>
        <w:rPr>
          <w:sz w:val="32"/>
          <w:szCs w:val="32"/>
        </w:rPr>
        <w:t>翩跹的生命蝴蝶肋骨与梦想的起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