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情护士的私密诊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有一家被称为“色护士极品影院”的秘密诊所。这里不仅是医疗之地，更是一种生活态度和心灵慰藉的地方。这家诊所由一位年轻有才华、性格温柔且极具魅力的女医生，简称小红开办。她以其卓越的专业能力和贴心的服务赢得了众多患者的心。</w:t>
      </w:r>
      <w:r>
        <w:rPr>
          <w:sz w:val="32"/>
          <w:szCs w:val="32"/>
        </w:rPr>
        <w:t>&lt;/p&gt;&lt;p&gt;&lt;img src="/static-img/6gV5rzdJ7ympyuVfeXhPCQfcyZiUMowefMbJeRxF4Te7hiCtbhFUuLxM_-e5kM3Z.png"&gt;&lt;/p&gt;&lt;p&gt;</w:t>
      </w:r>
      <w:r>
        <w:rPr>
          <w:sz w:val="32"/>
          <w:szCs w:val="32"/>
        </w:rPr>
        <w:t>特色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不满足于常规医疗，她创造了一系列独特的特色服务，以迎合不同患者的需求。例如，她推出了“健康体检”项目，这不仅包括传统体检，还加入了一些非主流但对身体健康有益的小测验，如皮肤检测、骨骼分析等。这些都让她的诊所与众不同，让更多人愿意尝试。</w:t>
      </w:r>
      <w:r>
        <w:rPr>
          <w:sz w:val="32"/>
          <w:szCs w:val="32"/>
        </w:rPr>
        <w:t>&lt;/p&gt;&lt;p&gt;&lt;img src="/static-img/Rc3HJ8fKrzb6QoxS2hihowfcyZiUMowefMbJeRxF4TcrSOLNiaFBdKGWPe1Uw-MLfLPWZtbQyp81z_znMtQNbTMlc0vpATxuSPLPIHDstpE.png"&gt;&lt;/p&gt;&lt;p&gt;</w:t>
      </w:r>
      <w:r>
        <w:rPr>
          <w:sz w:val="32"/>
          <w:szCs w:val="32"/>
        </w:rPr>
        <w:t>个性化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状况都是独一无二的小宇宙，小红深知这一点，因此她总是尽量给予每位患者最个性化的治疗方案。不论是针对某个部位的问题还是整个身心状态，她都会仔细听取病人的叙述，结合自己的医学知识，为他们量身定制治疗计划。</w:t>
      </w:r>
      <w:r>
        <w:rPr>
          <w:sz w:val="32"/>
          <w:szCs w:val="32"/>
        </w:rPr>
        <w:t>&lt;/p&gt;&lt;p&gt;&lt;img src="/static-img/B_1XcMlsUDnAZxom4r6LcgfcyZiUMowefMbJeRxF4TcrSOLNiaFBdKGWPe1Uw-MLfLPWZtbQyp81z_znMtQNbTMlc0vpATxuSPLPIHDstpE.png"&gt;&lt;/p&gt;&lt;p&gt;</w:t>
      </w:r>
      <w:r>
        <w:rPr>
          <w:sz w:val="32"/>
          <w:szCs w:val="32"/>
        </w:rPr>
        <w:t>亲切待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坚信良好的关系对于恢复和预防疾病至关重要。她总是在工作中保持一种亲切而又专业的心态，与每一个病人建立起相互尊重和信任的小世界。在这个过程中，她还会适时地分享一些生活经验或健康建议，使得就医变得更加愉快。</w:t>
      </w:r>
      <w:r>
        <w:rPr>
          <w:sz w:val="32"/>
          <w:szCs w:val="32"/>
        </w:rPr>
        <w:t>&lt;/p&gt;&lt;p&gt;&lt;img src="/static-img/qTNJPU_g1vCNEgt_Li9qIgfcyZiUMowefMbJeRxF4TcrSOLNiaFBdKGWPe1Uw-MLfLPWZtbQyp81z_znMtQNbTMlc0vpATxuSPLPIHDstpE.png"&gt;&lt;/p&gt;&lt;p&gt;</w:t>
      </w:r>
      <w:r>
        <w:rPr>
          <w:sz w:val="32"/>
          <w:szCs w:val="32"/>
        </w:rPr>
        <w:t>私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访客能享受到完美的人体照料，诊所内部设计成了一个既现代又温馨、私密又舒适的空间。一进门，便会感觉到一种放松感，无论是从装饰风格还是香薰气味，都能让人立刻放下紧张的心情，让自己沉浸在这片刻宁静之中。</w:t>
      </w:r>
      <w:r>
        <w:rPr>
          <w:sz w:val="32"/>
          <w:szCs w:val="32"/>
        </w:rPr>
        <w:t>&lt;/p&gt;&lt;p&gt;&lt;img src="/static-img/aUO9ATIWVeZfKymQMhJ1UgfcyZiUMowefMbJeRxF4TcrSOLNiaFBdKGWPe1Uw-MLfLPWZtbQyp81z_znMtQNbTMlc0vpATxuSPLPIHDstpE.jpg"&gt;&lt;/p&gt;&lt;p&gt;</w:t>
      </w:r>
      <w:r>
        <w:rPr>
          <w:sz w:val="32"/>
          <w:szCs w:val="32"/>
        </w:rPr>
        <w:t>技术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时代女性，小红始终注重技术与创新相结合。她不断更新设备，不断学习最新医学动态，将这些信息转化为更有效率、更精准的地面实践，比如使用高科技的手持扫描仪来快速记录患者数据，或采用先进药物配方来提高疗效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优质医疗服务，小红还积极参与社区活动，与周围居民交流分享知识，同时也鼓励大家关注自身健康，从而形成了一个互助共生的良好循环。此举不仅增强了她的影响力，也使得她的诊所成为人们讨论话题的一个焦点地点之一。</w:t>
      </w:r>
      <w:r>
        <w:rPr>
          <w:sz w:val="32"/>
          <w:szCs w:val="32"/>
        </w:rPr>
        <w:t>&lt;/p&gt;&lt;p&gt;&lt;a href = "/doc/845083-</w:t>
      </w:r>
      <w:r>
        <w:rPr>
          <w:sz w:val="32"/>
          <w:szCs w:val="32"/>
        </w:rPr>
        <w:t>热情护士的私密诊所</w:t>
      </w:r>
      <w:r>
        <w:rPr>
          <w:sz w:val="32"/>
          <w:szCs w:val="32"/>
        </w:rPr>
        <w:t>.doc" rel="alternate" download="845083-</w:t>
      </w:r>
      <w:r>
        <w:rPr>
          <w:sz w:val="32"/>
          <w:szCs w:val="32"/>
        </w:rPr>
        <w:t>热情护士的私密诊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