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深缘起从相识到共鸣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：从相识到共鸣的温馨旅程</w:t>
      </w:r>
      <w:r>
        <w:rPr>
          <w:sz w:val="32"/>
          <w:szCs w:val="32"/>
        </w:rPr>
        <w:t>&lt;/p&gt;&lt;p&gt;&lt;img src="/static-img/q-PaqIwp3-QOS4iMso8LQzxL1cpOdHTfHmixAATZFWBo5vbZzKUzWJPtVY8osVSh.jpg"&gt;&lt;/p&gt;&lt;p&gt;</w:t>
      </w:r>
      <w:r>
        <w:rPr>
          <w:sz w:val="32"/>
          <w:szCs w:val="32"/>
        </w:rPr>
        <w:t>在这个世界上，有一种美丽的关系——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这种特殊的友谊往往源于共同经历，发展成难以割舍的情感纽带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让我们一起探索这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&lt;img src="/static-img/0VCYdCl6jJrJZXBaQuanHjxL1cpOdHTfHmixAATZFWBI-ogQ7nyHAHHe-pzf1k6r1Pt1yzFJoS38qVKTlOcKaQ.jpg"&gt;&lt;/p&gt;&lt;p&gt;</w:t>
      </w:r>
      <w:r>
        <w:rPr>
          <w:sz w:val="32"/>
          <w:szCs w:val="32"/>
        </w:rPr>
        <w:t>相识总是伴随着某些特殊的时刻或事件，一瞬间两颗心灵便紧密地连接起来。在这种情况下，我们可以称之为“巧遇”。这样的故事充满了偶然和惊喜，让人不禁追问，那一刻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BxUH2mJdondQywGQ0k459DxL1cpOdHTfHmixAATZFWBI-ogQ7nyHAHHe-pzf1k6r1Pt1yzFJoS38qVKTlOcKaQ.jpg"&gt;&lt;/p&gt;&lt;p&gt;</w:t>
      </w:r>
      <w:r>
        <w:rPr>
          <w:sz w:val="32"/>
          <w:szCs w:val="32"/>
        </w:rPr>
        <w:t>随着时间的推移，他们开始分享彼此的生活、梦想和挑战。这段旅程中充满了学习与成长，每一次困难都是一次宝贵的磨练，使得他们更加坚强，也更加依赖对方。这里，我们可以称之为“互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60NKr8HaTYIFXzwUVpZt_DxL1cpOdHTfHmixAATZFWBI-ogQ7nyHAHHe-pzf1k6r1Pt1yzFJoS38qVKTlOcKaQ.jpg"&gt;&lt;/p&gt;&lt;p&gt;</w:t>
      </w:r>
      <w:r>
        <w:rPr>
          <w:sz w:val="32"/>
          <w:szCs w:val="32"/>
        </w:rPr>
        <w:t>当两人逐渐了解对方的心灵深处，他们开始发现彼此之间存在某种特别的情感联系。这份感情可能源自对对方无私帮助，或是因为共同度过了难忘时光。这种情愫会悄然生根发芽，最终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jzl5C-WBVh6y7MuuNpvoQDxL1cpOdHTfHmixAATZFWBI-ogQ7nyHAHHe-pzf1k6r1Pt1yzFJoS38qVKTlOcKaQ.jpg"&gt;&lt;/p&gt;&lt;p&gt;</w:t>
      </w:r>
      <w:r>
        <w:rPr>
          <w:sz w:val="32"/>
          <w:szCs w:val="32"/>
        </w:rPr>
        <w:t>在这条路上，没有任何一个步伐能比信任更重要。当两个人能够毫无保留地相信彼此，不论未来将来会发生什么，都能勇敢面对，那么他们之间就建立了一座坚固的人墙。而这一切，是基于前面的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它自己的节奏，有时候，它会突然变幻莫测。但对于那些已经走进了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的人来说，这些挑战并不是障碍，而是试炼。一方面，他们需要学会如何去应对这些压力；另一方面，更重要的是，他们需要证明自己是否真的愿意为了彼此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岁月流转，将所有美好的回忆永久镌刻在心底，那份爱也许不会像初见时那样鲜明，但它变得更加纯粹、真挚。这正是每个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所要达到的最高境界——永恒不朽。</w:t>
      </w:r>
      <w:r>
        <w:rPr>
          <w:sz w:val="32"/>
          <w:szCs w:val="32"/>
        </w:rPr>
        <w:t>&lt;/p&gt;&lt;p&gt;&lt;a href = "/doc/84503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相识到共鸣的温馨旅程</w:t>
      </w:r>
      <w:r>
        <w:rPr>
          <w:sz w:val="32"/>
          <w:szCs w:val="32"/>
        </w:rPr>
        <w:t>.doc" rel="alternate" download="84503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相识到共鸣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