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小说我在荒凉边城的飘渺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沙吞噬的边城，我的故事就像那飘渺的尘埃一样，随着每一次狂风暴雨而起舞。这里，是一个只有寂静和孤独的地方，但也正是在这片荒凉之中，我找到了属于自己的浪子路。</w:t>
      </w:r>
      <w:r>
        <w:rPr>
          <w:sz w:val="32"/>
          <w:szCs w:val="32"/>
        </w:rPr>
        <w:t>&lt;/p&gt;&lt;p&gt;&lt;img src="/static-img/P-dKGFYkj0go410Y-9rntKbmxGkXUqvRa1ID3_yn2kT45AbNNQC1Rwwfbw5K_gxH.png"&gt;&lt;/p&gt;&lt;p&gt;</w:t>
      </w:r>
      <w:r>
        <w:rPr>
          <w:sz w:val="32"/>
          <w:szCs w:val="32"/>
        </w:rPr>
        <w:t>我记得那个秋天，那个时候我还只是一个无家可归的小伙子，在这个边城的每个角落里流浪。夜晚，我躲在破旧的商队帐篷下，白天则是跟随着一群行商人来往于城市之间。我从未有过稳定的工作，也没有固定的人际关系，只有我的小提琴和那些听起来似乎比实际生活更加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家破败的小酒馆里，我遇见了她。她是个画家，从不言语，却能用她的笔触描绘出整个世界的情感。在她面前，我发现自己竟然能够倾诉心中的所有，无论是对生活的不满还是对未来的一切憧憬。我们之间仿佛建立了一种特殊的默契，就像是边城上空那几道稀疏云层，它们虽然看似孤单，但却彼此相依。</w:t>
      </w:r>
      <w:r>
        <w:rPr>
          <w:sz w:val="32"/>
          <w:szCs w:val="32"/>
        </w:rPr>
        <w:t>&lt;/p&gt;&lt;p&gt;&lt;img src="/static-img/sUpFjN99KZgHG4wVXCfUiabmxGkXUqvRa1ID3_yn2kSzhttiMmt8R4qQiIQgHmor3aCKa1X_EniyD5xmONuHGMoMlF3Mscas0UL7INZtKjqBl9ckVbO9oaGXVYNfc4KI.jpg"&gt;&lt;/p&gt;&lt;p&gt;</w:t>
      </w:r>
      <w:r>
        <w:rPr>
          <w:sz w:val="32"/>
          <w:szCs w:val="32"/>
        </w:rPr>
        <w:t>然而，这份美好的时光并不是永恒。我不得不离开，因为我的存在可能会影响到她的创作，她需要的是灵感，而不是负担。但当我再次踏入这座边城的时候，她已经不见了踪影，只留下了一幅画——是我坐在小提琴旁，眼神深邃，那些线条与色彩如同她的话语一般温柔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夜幕降临，当星辰在天空中闪烁时，我就会拿起小提琴，为这个荒凉又美丽的地方演奏。这，就是我作为边城浪子的故事——一个充满诗意与悲剧、关于追求自由与寻找归属的小说。而这一切，都发生在这片被世间人忘记，却又拥有无尽故事的地方。</w:t>
      </w:r>
      <w:r>
        <w:rPr>
          <w:sz w:val="32"/>
          <w:szCs w:val="32"/>
        </w:rPr>
        <w:t>&lt;/p&gt;&lt;p&gt;&lt;img src="/static-img/Ih0DgwiKTn_j9_CTQ15crabmxGkXUqvRa1ID3_yn2kSzhttiMmt8R4qQiIQgHmor3aCKa1X_EniyD5xmONuHGMoMlF3Mscas0UL7INZtKjqBl9ckVbO9oaGXVYNfc4KI.jpg"&gt;&lt;/p&gt;&lt;p&gt;&lt;a href = "/doc/844674-</w:t>
      </w:r>
      <w:r>
        <w:rPr>
          <w:sz w:val="32"/>
          <w:szCs w:val="32"/>
        </w:rPr>
        <w:t>边城浪子小说我在荒凉边城的飘渺岁月</w:t>
      </w:r>
      <w:r>
        <w:rPr>
          <w:sz w:val="32"/>
          <w:szCs w:val="32"/>
        </w:rPr>
        <w:t>.doc" rel="alternate" download="844674-</w:t>
      </w:r>
      <w:r>
        <w:rPr>
          <w:sz w:val="32"/>
          <w:szCs w:val="32"/>
        </w:rPr>
        <w:t>边城浪子小说我在荒凉边城的飘渺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