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里面探索未知揭秘你的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揭秘你的内心世界</w:t>
      </w:r>
      <w:r>
        <w:rPr>
          <w:sz w:val="32"/>
          <w:szCs w:val="32"/>
        </w:rPr>
        <w:t>&lt;/p&gt;&lt;p&gt;&lt;img src="/static-img/FPlWQWTJV4utIwqggFD8s6bmxGkXUqvRa1ID3_yn2kT45AbNNQC1Rwwfbw5K_gxH.jpg"&gt;&lt;/p&gt;&lt;p&gt;</w:t>
      </w:r>
      <w:r>
        <w:rPr>
          <w:sz w:val="32"/>
          <w:szCs w:val="32"/>
        </w:rPr>
        <w:t>在这片充满了谜团和奥秘的世界里，每个人都像是一座被密封的古堡，隐藏着自己独特的心理地图。想象一下，你是那个勇敢的探险家，准备迈开腿，让脚步踏上通往这个神秘领域的大门。每一步都是一个决定，每个转角都是一个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可能会问，为什么要如此深入？因为了解自己的内心，是理解自我最直接的方式。在这里，你可以找到那些曾经被遗忘的情感、隐蔽的欲望，以及那些潜藏于意识之下的恐惧。你可以看到自己过去做出的选择背后，那些驱动你前行或让你停滞不前的力量。</w:t>
      </w:r>
      <w:r>
        <w:rPr>
          <w:sz w:val="32"/>
          <w:szCs w:val="32"/>
        </w:rPr>
        <w:t>&lt;/p&gt;&lt;p&gt;&lt;img src="/static-img/2o2IED17DFK5DCyJ-zPOVKbmxGkXUqvRa1ID3_yn2kSzhttiMmt8R4qQiIQgHmor3aCKa1X_EniyD5xmONuHGMoMlF3Mscas0UL7INZtKjqBl9ckVbO9oaGXVYNfc4KI.jpg"&gt;&lt;/p&gt;&lt;p&gt;“</w:t>
      </w:r>
      <w:r>
        <w:rPr>
          <w:sz w:val="32"/>
          <w:szCs w:val="32"/>
        </w:rPr>
        <w:t>迈开腿让我看看你的里面”，这句话听起来简单，却蕴含着深刻的人性哲学。它鼓励我们去探索，不仅仅是身体上的空间，更重要的是心理和情感上的疆域。每当我们尝试去认识自己时，都像是打开了一扇扇窗户，让光线穿透到最阴暗的地方，使得那里的黑暗变得不再可怕，而是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自我反思，我们能够更好地理解他人，因为我们开始意识到，每个人的内心都有其独特的地形和风景。而这种洞察力，也许能帮助我们建立更加真诚和深厚的人际关系，因为我们知道如何去倾听对方的心声，而不是只看到表面的波澜壮阔。</w:t>
      </w:r>
      <w:r>
        <w:rPr>
          <w:sz w:val="32"/>
          <w:szCs w:val="32"/>
        </w:rPr>
        <w:t>&lt;/p&gt;&lt;p&gt;&lt;img src="/static-img/8I3dMoGcQZt5RkDaV6N4DKbmxGkXUqvRa1ID3_yn2kSzhttiMmt8R4qQiIQgHmor3aCKa1X_EniyD5xmONuHGMoMlF3Mscas0UL7INZtKjqBl9ckVbO9oaGXVYNfc4KI.jpg"&gt;&lt;/p&gt;&lt;p&gt;</w:t>
      </w:r>
      <w:r>
        <w:rPr>
          <w:sz w:val="32"/>
          <w:szCs w:val="32"/>
        </w:rPr>
        <w:t xml:space="preserve">当然，这条旅程并不容易。一路上会有无数的挑战等待着我们的勇气与智慧，比如面对那些久远而难以触及的情绪，比如学会如何将这些复杂的情感融入生活中，而不至于成为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枷锁。但正是在这样的过程中，我们才能真正成长，与世间万物共鸣，同时也为自己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邀请你：“迈开腿让我看看你的里面”，不要犹豫，他们其实是在邀请你参与一次改变命运的小径上的漫步。这是一个关于自我认知、情感释放以及精神自由的大冒险，只要敢于迈出第一步，就一定能发现一片全新的天空，在那里，你将能够飞翔，没有任何限制。</w:t>
      </w:r>
      <w:r>
        <w:rPr>
          <w:sz w:val="32"/>
          <w:szCs w:val="32"/>
        </w:rPr>
        <w:t>&lt;/p&gt;&lt;p&gt;&lt;img src="/static-img/NobiGxvwsFFFT6rNbIpA5KbmxGkXUqvRa1ID3_yn2kSzhttiMmt8R4qQiIQgHmor3aCKa1X_EniyD5xmONuHGMoMlF3Mscas0UL7INZtKjqBl9ckVbO9oaGXVYNfc4KI.jpg"&gt;&lt;/p&gt;&lt;p&gt;&lt;a href = "/doc/844652-</w:t>
      </w:r>
      <w:r>
        <w:rPr>
          <w:sz w:val="32"/>
          <w:szCs w:val="32"/>
        </w:rPr>
        <w:t>迈开腿让我看看你的里面探索未知揭秘你的内心世界</w:t>
      </w:r>
      <w:r>
        <w:rPr>
          <w:sz w:val="32"/>
          <w:szCs w:val="32"/>
        </w:rPr>
        <w:t>.doc" rel="alternate" download="844652-</w:t>
      </w:r>
      <w:r>
        <w:rPr>
          <w:sz w:val="32"/>
          <w:szCs w:val="32"/>
        </w:rPr>
        <w:t>迈开腿让我看看你的里面探索未知揭秘你的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