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绵长人间久别的温馨怀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绵长（人间久别的温馨怀念）</w:t>
      </w:r>
      <w:r>
        <w:rPr>
          <w:sz w:val="32"/>
          <w:szCs w:val="32"/>
        </w:rPr>
        <w:t>&lt;/p&gt;&lt;p&gt;&lt;img src="/static-img/AbDZ8CRqdgJmew_IDgvIerfkikRESiMaUzCsrYrg_q0PGPDhASext3SHhBVqBZwP.jpg"&gt;&lt;/p&gt;&lt;p&gt;</w:t>
      </w:r>
      <w:r>
        <w:rPr>
          <w:sz w:val="32"/>
          <w:szCs w:val="32"/>
        </w:rPr>
        <w:t>是什么让我们对家人的思念变得如此深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感情无论时间如何流逝，它始终如一，坚不可摧，那就是亲情。每当我们不得不离开亲人，步入那广阔而又陌生的世界时，无论是为了学习、工作还是追求梦想，我们的心中都会留下一个巨大的空洞。这份空洞，就是对家人的思念，是“人间久别”的开始。</w:t>
      </w:r>
      <w:r>
        <w:rPr>
          <w:sz w:val="32"/>
          <w:szCs w:val="32"/>
        </w:rPr>
        <w:t>&lt;/p&gt;&lt;p&gt;&lt;img src="/static-img/-ur3HaLoPXeiVh7RIbVTm7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为什么会有人选择用这样的方式表达自己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站在一个人生十字路口，不得不做出决定，这个决定可能会带给我们前所未有的机遇，但同时也意味着与家人分离。这种背井离乡的情形，在今天社会中并不罕见，每个人都可能经历一次或多次这样的转变。在这些时候，人们往往会通过写信、打电话或者视频通话来与家人保持联系，但即便这样，他们内心深处依然充满了对家的渴望和思念。</w:t>
      </w:r>
      <w:r>
        <w:rPr>
          <w:sz w:val="32"/>
          <w:szCs w:val="32"/>
        </w:rPr>
        <w:t>&lt;/p&gt;&lt;p&gt;&lt;img src="/static-img/w7R1G5BxlnCPLRz--18sY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怎么才能更好地保留与远方亲人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人间久别”，许多年轻的一代选择用现代科技手段来弥补彼此之间的距离。例如，通过社交媒体分享生活点滴，让身处异国他乡的人们能随时看到你的一举一动；或者利用视频聊天工具，与家庭成员实时交流，让彼此感受到对方的存在。但即使有了这些先进工具，也不能完全替代现实中的互动和拥抱，因为最真挚的情感总是需要身体语言和眼神交流来传递。</w:t>
      </w:r>
      <w:r>
        <w:rPr>
          <w:sz w:val="32"/>
          <w:szCs w:val="32"/>
        </w:rPr>
        <w:t>&lt;/p&gt;&lt;p&gt;&lt;img src="/static-img/fkgZoxaUerOqrOwxWX257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在“人间久别”中，最难以承受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迫远离亲人的年轻人们来说，最难以承受的事情莫过于无法参与到家族活动之中，而这正是他们青春岁月中宝贵的记忆之一。比如节日里团聚的大餐，或是一场简单而愉快的家庭聚餐，都成了他们回忆中的美好画面。而现在，当他们独自一人坐在异国他乡的小小宿舍里，只能借助网络看似虚幻却又触目惊心的节日庆典，这份孤单感几乎可以用言语描述出来。</w:t>
      </w:r>
      <w:r>
        <w:rPr>
          <w:sz w:val="32"/>
          <w:szCs w:val="32"/>
        </w:rPr>
        <w:t>&lt;/p&gt;&lt;p&gt;&lt;img src="/static-img/R3K1d42vedJ1QuqEWqHFY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如何去应对“人间久别”的心理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这种状况时，不少年轻人才意识到，要学会适应并且找到自己的定位。不断地调整自己的心态，将注意力放在学习成长上，同时也要珍惜那些能够接触到的朋友关系，因为朋友也是我们的第二个家庭。在这个过程中，他们逐渐明白了，即使是在遥远的地方，“爱”和“被爱”依然存在，而且它们都是超越空间和时间限制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理解这份来自内心深处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外面的世界里，用尽所有的手段去寻找那曾经属于我们的温暖港湾，那份声音，就像是一种生命力的呼唤，一种精神上的慰藉。当我们终于回到那个熟悉的地方，那声音就像是一个老朋友一样迎接着你，说：“我一直在这里等你。” “人间久别”，它教会了我们很多关于爱、责任和勇气的事物。而这一切，只因为有一颗愿意付出永恒关注的心。</w:t>
      </w:r>
      <w:r>
        <w:rPr>
          <w:sz w:val="32"/>
          <w:szCs w:val="32"/>
        </w:rPr>
        <w:t>&lt;/p&gt;&lt;p&gt;&lt;a href = "/doc/844580-</w:t>
      </w:r>
      <w:r>
        <w:rPr>
          <w:sz w:val="32"/>
          <w:szCs w:val="32"/>
        </w:rPr>
        <w:t>亲情的绵长人间久别的温馨怀念</w:t>
      </w:r>
      <w:r>
        <w:rPr>
          <w:sz w:val="32"/>
          <w:szCs w:val="32"/>
        </w:rPr>
        <w:t>.doc" rel="alternate" download="844580-</w:t>
      </w:r>
      <w:r>
        <w:rPr>
          <w:sz w:val="32"/>
          <w:szCs w:val="32"/>
        </w:rPr>
        <w:t>亲情的绵长人间久别的温馨怀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