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夜空下的舞蹈梦幻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演出</w:t>
      </w:r>
      <w:r>
        <w:rPr>
          <w:sz w:val="32"/>
          <w:szCs w:val="32"/>
        </w:rPr>
        <w:t>&lt;/p&gt;&lt;p&gt;&lt;img src="/static-img/hQtn1aWuA5eDC0A1lJMSVDxL1cpOdHTfHmixAATZFWBo5vbZzKUzWJPtVY8osVSh.jpg"&gt;&lt;/p&gt;&lt;p&gt;</w:t>
      </w:r>
      <w:r>
        <w:rPr>
          <w:sz w:val="32"/>
          <w:szCs w:val="32"/>
        </w:rPr>
        <w:t>在星光璀璨的夜空中，一个名为“锦绣夜空下的舞蹈”的梦幻演出悄然展开。这个名字仿佛是对一场精彩绝伦的艺术盛宴的最好诠释，它承载着无限美好的期待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感受到艺术之美？</w:t>
      </w:r>
      <w:r>
        <w:rPr>
          <w:sz w:val="32"/>
          <w:szCs w:val="32"/>
        </w:rPr>
        <w:t>&lt;/p&gt;&lt;p&gt;&lt;img src="/static-img/V64Upwln7xKBetwtl1OlPDxL1cpOdHTfHmixAATZFWBI-ogQ7nyHAHHe-pzf1k6r1Pt1yzFJoS38qVKTlOcKaQ.jpg"&gt;&lt;/p&gt;&lt;p&gt;</w:t>
      </w:r>
      <w:r>
        <w:rPr>
          <w:sz w:val="32"/>
          <w:szCs w:val="32"/>
        </w:rPr>
        <w:t>这场演出吸引了众多文化爱好者前来观赏，其中包括一些资深评论家和批评家。他们对于这一切都抱有着极大的兴趣和期待，因为每一次新的尝试都是对传统艺术的一次创新探索。在这样的背景下，“锦绣夜空下的舞蹈”不仅要展示其独特风格，更要通过实践证明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古典与现代元素？</w:t>
      </w:r>
      <w:r>
        <w:rPr>
          <w:sz w:val="32"/>
          <w:szCs w:val="32"/>
        </w:rPr>
        <w:t>&lt;/p&gt;&lt;p&gt;&lt;img src="/static-img/gisKGtgOCF52Z8sv_g3wlzxL1cpOdHTfHmixAATZFWBI-ogQ7nyHAHHe-pzf1k6r1Pt1yzFJoS38qVKTlOcKaQ.jpg"&gt;&lt;/p&gt;&lt;p&gt;</w:t>
      </w:r>
      <w:r>
        <w:rPr>
          <w:sz w:val="32"/>
          <w:szCs w:val="32"/>
        </w:rPr>
        <w:t>首先，这个项目团队决定将古典中国舞与现代音乐、灯光技术相结合，以达到一种既传统又时尚的效果。这一点在设计阶段就已经被充分考虑到，比如说，在某些部分会使用电子乐作为伴奏，而灯光设计则以模拟天上的流星或月亮为主题，使得整个氛围变得既神秘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观众沉浸其中？</w:t>
      </w:r>
      <w:r>
        <w:rPr>
          <w:sz w:val="32"/>
          <w:szCs w:val="32"/>
        </w:rPr>
        <w:t>&lt;/p&gt;&lt;p&gt;&lt;img src="/static-img/UDrrVWNtaCpY-pA8x_F-rDxL1cpOdHTfHmixAATZFWBI-ogQ7nyHAHHe-pzf1k6r1Pt1yzFJoS38qVKTlOcKaQ.jpg"&gt;&lt;/p&gt;&lt;p&gt;</w:t>
      </w:r>
      <w:r>
        <w:rPr>
          <w:sz w:val="32"/>
          <w:szCs w:val="32"/>
        </w:rPr>
        <w:t>为了确保观众能够完全沉浸于这次表演中，组织者们还特别安排了一些互动环节。在观看过程中，不时会出现小型装置，让坐在第一排的人可以触摸到表演中的服装或者道具，这种亲密感大大增强了观众与表演之间的情感联系。此外，现场还设置了专门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区，让那些愿意深入体验的人可以穿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仿佛置身于舞台上，与艺人们同在一起跳跃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打破常规限制？</w:t>
      </w:r>
      <w:r>
        <w:rPr>
          <w:sz w:val="32"/>
          <w:szCs w:val="32"/>
        </w:rPr>
        <w:t>&lt;/p&gt;&lt;p&gt;&lt;img src="/static-img/Jfc3IpCcLOIb4K1d_DGPNTxL1cpOdHTfHmixAATZFWBI-ogQ7nyHAHHe-pzf1k6r1Pt1yzFJoS38qVKTlOcKaQ.jpg"&gt;&lt;/p&gt;&lt;p&gt;</w:t>
      </w:r>
      <w:r>
        <w:rPr>
          <w:sz w:val="32"/>
          <w:szCs w:val="32"/>
        </w:rPr>
        <w:t>这种创新的思路并非简单地停留在形式层面，而是不断地挑战着传统审美界限。例如，在某个部分，将长裙变成一种隐形材料，使得女伶似乎穿戴的是透明衣物，从而突破了视觉上的束缚。而这些创新手法也使得“锦绣夜空下的舞蹈”成为了当代文化界的一个重要话题，每个人都想去见证它究竟如何改变我们对艺术表现力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给予了我们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紧张而充满激情的准备工作终于迎来了开幕之日，那晚，“锦绣夜空下的舞蹈”如期举行。这一晚，无论是老牌文化爱好者还是初次涉足领域的人士，都无法抗拒那份难以言喻的情感共鸣。当所有人共同沉醉于那令人心旷神怡的声音、色彩斑斓的灯光，以及超凡脱俗的身体语言之后，他们全都明白，这真是一场真正意义上的惊喜——它不仅超越了我们的预期，更让我们的心灵得到洗礼。</w:t>
      </w:r>
      <w:r>
        <w:rPr>
          <w:sz w:val="32"/>
          <w:szCs w:val="32"/>
        </w:rPr>
        <w:t>&lt;/p&gt;&lt;p&gt;&lt;a href = "/doc/844508-</w:t>
      </w:r>
      <w:r>
        <w:rPr>
          <w:sz w:val="32"/>
          <w:szCs w:val="32"/>
        </w:rPr>
        <w:t>锦绣夜空下的舞蹈梦幻演出</w:t>
      </w:r>
      <w:r>
        <w:rPr>
          <w:sz w:val="32"/>
          <w:szCs w:val="32"/>
        </w:rPr>
        <w:t>.doc" rel="alternate" download="844508-</w:t>
      </w:r>
      <w:r>
        <w:rPr>
          <w:sz w:val="32"/>
          <w:szCs w:val="32"/>
        </w:rPr>
        <w:t>锦绣夜空下的舞蹈梦幻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