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月下缠绵的妖精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九尾狐，一种与人类相似却又神秘莫测的妖精。它们以其美丽和智慧著称，却也因其复杂的情感和独立的心态而被人们敬畏又避讳。在这片古老的大地上，有一位名为“九尾狐姐姐”的传奇人物，她的故事流传了千百年，成为了一段令人叹息的历史。</w:t>
      </w:r>
      <w:r>
        <w:rPr>
          <w:sz w:val="32"/>
          <w:szCs w:val="32"/>
        </w:rPr>
        <w:t>&lt;/p&gt;&lt;p&gt;&lt;img src="/static-img/O6KRPBs7B59crhZda5wMkKbmxGkXUqvRa1ID3_yn2kT45AbNNQC1Rwwfbw5K_gxH.jpg"&gt;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小村庄里，九尾狐姐姐出生于一个普通的家庭。她的母亲是一位善良且拥有强大灵力的人，而父亲则是一位对自然充满热爱的猎人。当她还是一只小狐狸时，就展现出了超乎常人的聪明才智。她能够理解人类语言，并迅速学会了各种技能，从小就显示出非凡的一面。</w:t>
      </w:r>
      <w:r>
        <w:rPr>
          <w:sz w:val="32"/>
          <w:szCs w:val="32"/>
        </w:rPr>
        <w:t>&lt;/p&gt;&lt;p&gt;&lt;img src="/static-img/SfAzyxamuwdmAou_9ScFCKbmxGkXUqvRa1ID3_yn2kSzhttiMmt8R4qQiIQgHmorguHpAF7_UOGYBu2OKgkk_FKSAGMSBjPw4NeLNcuXODqBl9ckVbO9oaGXVYNfc4KI.jpg"&gt;&lt;/p&gt;&lt;p&gt;</w:t>
      </w:r>
      <w:r>
        <w:rPr>
          <w:sz w:val="32"/>
          <w:szCs w:val="32"/>
        </w:rPr>
        <w:t>二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狐狸逐渐长大，她开始学习控制自己的力量，不让它们影响到周围的人们。她发现自己对于月亮有着特殊的情感，每当月光洒满整个世界时，她就会感到心情舒畅，与之交流得最深刻。在这个过程中，她不仅学会了如何管理自己的能力，还学到了许多关于生活和人性的道理。</w:t>
      </w:r>
      <w:r>
        <w:rPr>
          <w:sz w:val="32"/>
          <w:szCs w:val="32"/>
        </w:rPr>
        <w:t>&lt;/p&gt;&lt;p&gt;&lt;img src="/static-img/X50a7427IuTxRMgnWGpuZqbmxGkXUqvRa1ID3_yn2kSzhttiMmt8R4qQiIQgHmorguHpAF7_UOGYBu2OKgkk_FKSAGMSBjPw4NeLNcuXODqBl9ckVbO9oaGXVYNfc4KI.jpg"&gt;&lt;/p&gt;&lt;p&gt;</w:t>
      </w:r>
      <w:r>
        <w:rPr>
          <w:sz w:val="32"/>
          <w:szCs w:val="32"/>
        </w:rPr>
        <w:t>三、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小狐狸遇到了一个孤独且沉默寡言的小男孩。这孩子因为某些原因无法与他人沟通，只能通过画画来表达自己的感情。他对小狐狸产生了浓厚兴趣，因为他们之间似乎存在一种奇特的情感联系。这份关系让两者都感到惊喜，同时也带来了更多未知的事情。</w:t>
      </w:r>
      <w:r>
        <w:rPr>
          <w:sz w:val="32"/>
          <w:szCs w:val="32"/>
        </w:rPr>
        <w:t>&lt;/p&gt;&lt;p&gt;&lt;img src="/static-img/rT4L3NrQt6MkX0bhJk7Pa6bmxGkXUqvRa1ID3_yn2kSzhttiMmt8R4qQiIQgHmorguHpAF7_UOGYBu2OKgkk_FKSAGMSBjPw4NeLNcuXODqBl9ckVbO9oaGXVYNfc4KI.jpg"&gt;&lt;/p&gt;&lt;p&gt;</w:t>
      </w:r>
      <w:r>
        <w:rPr>
          <w:sz w:val="32"/>
          <w:szCs w:val="32"/>
        </w:rPr>
        <w:t>四、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这个男孩成了小狐狸最好的朋友，他们一起探索森林中的秘密，对彼此展示真诚。而这种友谊，也激发了小狐狸想要更好地保护自己族群的地球环境意识。然而，当外界威胁到他们共同生活的地方时，他们必须面对真正意义上的考验：勇气、牺牲以及为了更大的目标而团结起来。</w:t>
      </w:r>
      <w:r>
        <w:rPr>
          <w:sz w:val="32"/>
          <w:szCs w:val="32"/>
        </w:rPr>
        <w:t>&lt;/p&gt;&lt;p&gt;&lt;img src="/static-img/BSDWbuoITxq-f825jMadDKbmxGkXUqvRa1ID3_yn2kSzhttiMmt8R4qQiIQgHmorguHpAF7_UOGYBu2OKgkk_FKSAGMSBjPw4NeLNcuXODqBl9ckVbO9oaGXVYNfc4KI.jpg"&gt;&lt;/p&gt;&lt;p&gt;</w:t>
      </w:r>
      <w:r>
        <w:rPr>
          <w:sz w:val="32"/>
          <w:szCs w:val="32"/>
        </w:rPr>
        <w:t xml:space="preserve">五、传说中的九尾 </w:t>
      </w:r>
      <w:r>
        <w:rPr>
          <w:sz w:val="32"/>
          <w:szCs w:val="32"/>
        </w:rPr>
        <w:t>fox Sister&lt;/p&gt;&lt;p&gt;</w:t>
      </w:r>
      <w:r>
        <w:rPr>
          <w:sz w:val="32"/>
          <w:szCs w:val="32"/>
        </w:rPr>
        <w:t>终于，那个时代过去了，小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狐妹妹成为了村庄里受人尊敬的人物。她利用她的能力帮助人们解决问题，让农业丰收，让疾病消失。但她始终保持着那份隐约可见但又难以触及的心灵深处——那是属于只有月亮才能看到的一部分。那是一个充满爱意和坚韧不拔精神的地方，是所有那些曾经接触过她的人永远记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我们这个快节奏、高科技化社会中，我们或许可以从这段往事中学到一些东西：无论我们身处何种环境，都应保持内心之光，即使是在最黑暗的时候也不放弃希望；并且要珍惜那些可能是微不足道但却极为珍贵的人际关系，以及自然给予我们的礼物——地球上的每一寸土地，每一滴水分，每一次呼吸都是宝贵而不可替代的资源。如果你愿意，你可以像那个幸运的小男孩一样，用画笔记录下你的故事，用心去体会生命中的每一个瞬间，就像那个温柔而坚强的小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狐妹妹所做的一切那样活下去吧！</w:t>
      </w:r>
      <w:r>
        <w:rPr>
          <w:sz w:val="32"/>
          <w:szCs w:val="32"/>
        </w:rPr>
        <w:t>&lt;/p&gt;&lt;p&gt;&lt;a href = "/doc/844262-</w:t>
      </w:r>
      <w:r>
        <w:rPr>
          <w:sz w:val="32"/>
          <w:szCs w:val="32"/>
        </w:rPr>
        <w:t>九尾狐姐姐传月下缠绵的妖精秘史</w:t>
      </w:r>
      <w:r>
        <w:rPr>
          <w:sz w:val="32"/>
          <w:szCs w:val="32"/>
        </w:rPr>
        <w:t>.doc" rel="alternate" download="844262-</w:t>
      </w:r>
      <w:r>
        <w:rPr>
          <w:sz w:val="32"/>
          <w:szCs w:val="32"/>
        </w:rPr>
        <w:t>九尾狐姐姐传月下缠绵的妖精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