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我的宝藏地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寻找合适的资源总是让人头疼。尤其是当你需要一些不那么常见的资料或工具时，这种难题就会显得更为棘手。但别担心，我今天就要向大家推荐一个神器——好兄弟资源网。</w:t>
      </w:r>
      <w:r>
        <w:rPr>
          <w:sz w:val="32"/>
          <w:szCs w:val="32"/>
        </w:rPr>
        <w:t>&lt;/p&gt;&lt;p&gt;&lt;img src="/static-img/QErGi8x1CX3bRyTE7YBVHTxL1cpOdHTfHmixAATZFWBo5vbZzKUzWJPtVY8osVSh.jpg"&gt;&lt;/p&gt;&lt;p&gt;</w:t>
      </w:r>
      <w:r>
        <w:rPr>
          <w:sz w:val="32"/>
          <w:szCs w:val="32"/>
        </w:rPr>
        <w:t>想象一下，你是一个电影爱好者，每次想要下载一部经典影片或者最新上映的电影，但却发现自己无法从正规渠道获取。你可以尝试去那些流行的视频网站，但是每次都被迫看广告，甚至还可能因为版权问题而遭到封禁。这时候，好兄弟资源网就像是一盏明灯，指引着你前进。</w:t>
      </w:r>
      <w:r>
        <w:rPr>
          <w:sz w:val="32"/>
          <w:szCs w:val="32"/>
        </w:rPr>
        <w:t>&lt;/p&gt;&lt;p&gt;</w:t>
      </w:r>
      <w:r>
        <w:rPr>
          <w:sz w:val="32"/>
          <w:szCs w:val="32"/>
        </w:rPr>
        <w:t>我第一次知道这个网站是在和几个朋友聊天时，他们提到过一个叫做“私服”的地方，那里能提供各种各样的电影、音乐和电子书籍。后来，我自己也尝试了几次，现在我已经成为了它忠实的用户之一。</w:t>
      </w:r>
      <w:r>
        <w:rPr>
          <w:sz w:val="32"/>
          <w:szCs w:val="32"/>
        </w:rPr>
        <w:t>&lt;/p&gt;&lt;p&gt;&lt;img src="/static-img/DxZxqlKZnnUZJ4qCdEu6tjxL1cpOdHTfHmixAATZFWBI-ogQ7nyHAHHe-pzf1k6r1Pt1yzFJoS38qVKTlOcKaQ.jpg"&gt;&lt;/p&gt;&lt;p&gt;</w:t>
      </w:r>
      <w:r>
        <w:rPr>
          <w:sz w:val="32"/>
          <w:szCs w:val="32"/>
        </w:rPr>
        <w:t>在好兄弟资源网，你可以找到几乎所有类型的人气电影、电视剧、音乐专辑以及电子书籍。最神奇的是，它们都是免费且无需注册账号即可直接下载，不会有任何广告打扰你的使用体验。而且，因为这些内容来自于用户上传，所以更新速度极快，可以及时获取最新发布作品。</w:t>
      </w:r>
      <w:r>
        <w:rPr>
          <w:sz w:val="32"/>
          <w:szCs w:val="32"/>
        </w:rPr>
        <w:t>&lt;/p&gt;&lt;p&gt;</w:t>
      </w:r>
      <w:r>
        <w:rPr>
          <w:sz w:val="32"/>
          <w:szCs w:val="32"/>
        </w:rPr>
        <w:t>当然了，这个平台并不是完美无缺。在使用过程中，你可能会遇到一些质量参差不齐的问题，比如有的文件可能存在病毒风险或者压缩包里的内容与描述不符。但这也是网络上的通病，我们只需要提高警惕，就不会受到太大影响。</w:t>
      </w:r>
      <w:r>
        <w:rPr>
          <w:sz w:val="32"/>
          <w:szCs w:val="32"/>
        </w:rPr>
        <w:t>&lt;/p&gt;&lt;p&gt;&lt;img src="/static-img/9xGLmEOgZEa2y6iQnarxFzxL1cpOdHTfHmixAATZFWBI-ogQ7nyHAHHe-pzf1k6r1Pt1yzFJoS38qVKTlOcKaQ.jpg"&gt;&lt;/p&gt;&lt;p&gt;</w:t>
      </w:r>
      <w:r>
        <w:rPr>
          <w:sz w:val="32"/>
          <w:szCs w:val="32"/>
        </w:rPr>
        <w:t>总之，如果你是一个对各种资源需求很高但又不愿意花费太多时间和金钱的人，那么加入好兄弟资源网绝对是个明智之举。不仅能够丰富你的生活，还能让你感受到了互联网分享精神的一部分。如果有什么好的建议或者发现的问题，都欢迎我们一起讨论，让这个宝藏地图更加完善！</w:t>
      </w:r>
      <w:r>
        <w:rPr>
          <w:sz w:val="32"/>
          <w:szCs w:val="32"/>
        </w:rPr>
        <w:t>&lt;/p&gt;&lt;p&gt;&lt;a href = "/doc/843928-</w:t>
      </w:r>
      <w:r>
        <w:rPr>
          <w:sz w:val="32"/>
          <w:szCs w:val="32"/>
        </w:rPr>
        <w:t>好兄弟资源网我的宝藏地图</w:t>
      </w:r>
      <w:r>
        <w:rPr>
          <w:sz w:val="32"/>
          <w:szCs w:val="32"/>
        </w:rPr>
        <w:t>.doc" rel="alternate" download="843928-</w:t>
      </w:r>
      <w:r>
        <w:rPr>
          <w:sz w:val="32"/>
          <w:szCs w:val="32"/>
        </w:rPr>
        <w:t>好兄弟资源网我的宝藏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