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哇他怎么这么猛啊解析其背后的秘诀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哇他怎么这么猛啊：解析其背后的秘诀与智慧</w:t>
      </w:r>
      <w:r>
        <w:rPr>
          <w:sz w:val="32"/>
          <w:szCs w:val="32"/>
        </w:rPr>
        <w:t>&lt;/p&gt;&lt;p&gt;&lt;img src="/static-img/3hAOkDK6N6SJXpAOLLH6CL0czQ_qUog45Bn5mvZ4OOlo5vbZzKUzWJPtVY8osVSh.png"&gt;&lt;/p&gt;&lt;p&gt;</w:t>
      </w:r>
      <w:r>
        <w:rPr>
          <w:sz w:val="32"/>
          <w:szCs w:val="32"/>
        </w:rPr>
        <w:t>在当今社会，人们对成功者充满好奇和尊敬。他们总是能够迅速地掌握新知识，解决复杂问题，并且在各自的领域中脱颖而出。那么，他们之所以能“猛”的原因是什么呢？本文将从以下几个方面来探讨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精神</w:t>
      </w:r>
      <w:r>
        <w:rPr>
          <w:sz w:val="32"/>
          <w:szCs w:val="32"/>
        </w:rPr>
        <w:t>&lt;/p&gt;&lt;p&gt;&lt;img src="/static-img/dArJRGqzmjMjzE9mQfpVBr0czQ_qUog45Bn5mvZ4OOnYnyQ_1AjiovMs-p1y2DeKgQ85xyGMLLqpivYt5dcRDP5zZyfWmipD7kp61HZLhXA.jpg"&gt;&lt;/p&gt;&lt;p&gt;</w:t>
      </w:r>
      <w:r>
        <w:rPr>
          <w:sz w:val="32"/>
          <w:szCs w:val="32"/>
        </w:rPr>
        <w:t>哇他怎么这么猛啊：开拓视野的创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能力是现代社会竞争的核心所在。在不断变化的时代背景下，不断寻找新的方法和途径来解决问题，是那些成功人士不可或缺的一项技能。他们敢于挑战传统观念，不畏惧失败，从而为自己创造了更多机遇。</w:t>
      </w:r>
      <w:r>
        <w:rPr>
          <w:sz w:val="32"/>
          <w:szCs w:val="32"/>
        </w:rPr>
        <w:t>&lt;/p&gt;&lt;p&gt;&lt;img src="/static-img/FCDa1L55FM4EtX6vRmM25L0czQ_qUog45Bn5mvZ4OOnYnyQ_1AjiovMs-p1y2DeKgQ85xyGMLLqpivYt5dcRDP5zZyfWmipD7kp61HZLhXA.png"&gt;&lt;/p&gt;&lt;p&gt;</w:t>
      </w:r>
      <w:r>
        <w:rPr>
          <w:sz w:val="32"/>
          <w:szCs w:val="32"/>
        </w:rPr>
        <w:t>持续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哇他怎么这么猛啊：终身学习者的智慧</w:t>
      </w:r>
      <w:r>
        <w:rPr>
          <w:sz w:val="32"/>
          <w:szCs w:val="32"/>
        </w:rPr>
        <w:t>&lt;/p&gt;&lt;p&gt;&lt;img src="/static-img/xsqZowqkZX_kc2w5-nrka70czQ_qUog45Bn5mvZ4OOnYnyQ_1AjiovMs-p1y2DeKgQ85xyGMLLqpivYt5dcRDP5zZyfWmipD7kp61HZLhXA.png"&gt;&lt;/p&gt;&lt;p&gt;</w:t>
      </w:r>
      <w:r>
        <w:rPr>
          <w:sz w:val="32"/>
          <w:szCs w:val="32"/>
        </w:rPr>
        <w:t>终身学习是一种持续进步、不断提升自我价值的手段。这类人才不仅注重专业知识，还关注个人发展和情感智能，他们通过阅读、交流等方式不断更新自己的知识库，使自己始终保持领先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协作的能力</w:t>
      </w:r>
      <w:r>
        <w:rPr>
          <w:sz w:val="32"/>
          <w:szCs w:val="32"/>
        </w:rPr>
        <w:t>&lt;/p&gt;&lt;p&gt;&lt;img src="/static-img/T4_7HxiLuq2JNQtR7D1-Q70czQ_qUog45Bn5mvZ4OOnYnyQ_1AjiovMs-p1y2DeKgQ85xyGMLLqpivYt5dcRDP5zZyfWmipD7kp61HZLhXA.png"&gt;&lt;/p&gt;&lt;p&gt;</w:t>
      </w:r>
      <w:r>
        <w:rPr>
          <w:sz w:val="32"/>
          <w:szCs w:val="32"/>
        </w:rPr>
        <w:t>哇他怎么这么猛啊：团队合作中的策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人才往往懂得如何有效沟通，如何与不同背景的人建立良好的工作关系。他们善于倾听，有着强烈的情商，这使得他们能够更好地理解团队成员之间的需求，从而提高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强的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哇他怎么这么猛啊：适应变革者的勇气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事实世界，那些“猛”的人士通常具备高度的适应性。不论是在经济环境、技术发展还是社会风俗上，他们都能迅速调整自己的思维模式，以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的大无畏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哇他怎么这么猛啊：领导力与担当者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有成就感的人常常会展现出极高程度的责任感，无论是在职场还是生活中，都愿意承担起更多责任。他不仅追求个人目标，同时也考虑到团队和组织整体利益，这种大局观让他们拥有更广阔的人脉网络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的心境坚韧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哇他怎么这么猛啊：逆境中的坚韧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当困难和挑战来临时，那些“猛”的个体不会轻易放弃，而是用积极的心态去面对，用坚韧不拔的情绪去克服。在这个过程中，他们可能会经历一些挫折，但最终都会因为这些经历变得更加坚强，更有战斗力。</w:t>
      </w:r>
      <w:r>
        <w:rPr>
          <w:sz w:val="32"/>
          <w:szCs w:val="32"/>
        </w:rPr>
        <w:t>&lt;/p&gt;&lt;p&gt;&lt;a href = "/doc/843857-</w:t>
      </w:r>
      <w:r>
        <w:rPr>
          <w:sz w:val="32"/>
          <w:szCs w:val="32"/>
        </w:rPr>
        <w:t>哇他怎么这么猛啊解析其背后的秘诀与智慧</w:t>
      </w:r>
      <w:r>
        <w:rPr>
          <w:sz w:val="32"/>
          <w:szCs w:val="32"/>
        </w:rPr>
        <w:t>.doc" rel="alternate" download="843857-</w:t>
      </w:r>
      <w:r>
        <w:rPr>
          <w:sz w:val="32"/>
          <w:szCs w:val="32"/>
        </w:rPr>
        <w:t>哇他怎么这么猛啊解析其背后的秘诀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