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作文我是如何发现我们的班长竟然是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我们的班长竟然是我！</w:t>
      </w:r>
      <w:r>
        <w:rPr>
          <w:sz w:val="32"/>
          <w:szCs w:val="32"/>
        </w:rPr>
        <w:t>&lt;/p&gt;&lt;p&gt;&lt;img src="/static-img/lBjZAUjc1RZIABdd22dS9BaGbzXySsAfO-X4HT6uIb_JyKricnIQ2NI8hU9be_yO.jpg"&gt;&lt;/p&gt;&lt;p&gt;</w:t>
      </w:r>
      <w:r>
        <w:rPr>
          <w:sz w:val="32"/>
          <w:szCs w:val="32"/>
        </w:rPr>
        <w:t>记得初入高中那天，我们这个班级的新生们都还不太清楚彼此。我们只是在教室里坐着，互相打量着对方。那时，我就已经注意到了一个家伙，他总是那么安静，像是所有人的精灵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家伙逐渐显露出了他的魅力。他总是在课间的时候帮助同学解决问题，在放学后组织大家一起去图书馆学习。在一次偶然的机会下，我听到他对同学说：“别担心，我们班长会帮你们处理好一切！”这句话让我突然意识到，那个一直默默无闻的家伙其实就是我们的“存精器”——也就是我们班长。</w:t>
      </w:r>
      <w:r>
        <w:rPr>
          <w:sz w:val="32"/>
          <w:szCs w:val="32"/>
        </w:rPr>
        <w:t>&lt;/p&gt;&lt;p&gt;&lt;img src="/static-img/Q2qzXGalwpMXqb6krWOtVRaGbzXySsAfO-X4HT6uIb-SHHvEZKrrg5S_XNnpmKWkznRF9Jv01RoDl7dVdMYc2A.jpg"&gt;&lt;/p&gt;&lt;p&gt;</w:t>
      </w:r>
      <w:r>
        <w:rPr>
          <w:sz w:val="32"/>
          <w:szCs w:val="32"/>
        </w:rPr>
        <w:t>我开始观察他更多，一起吃午餐时，他总是分配座位；在运动会上，他鼓励每个人尽力；甚至连考试前夜，他都会给大家发微信，让大家加油。他的行为和言语中透露出一种不可思议的力量，就像是一个小小的心灵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们遇到了一个难题，班长没有立即回答，而是让我们自己思考，然后在最后一步指引方向。当我回头看时，我才明白原来他一直都在那里，只不过没有做出任何声响，却能让整个团队变得更加坚强。</w:t>
      </w:r>
      <w:r>
        <w:rPr>
          <w:sz w:val="32"/>
          <w:szCs w:val="32"/>
        </w:rPr>
        <w:t>&lt;/p&gt;&lt;p&gt;&lt;img src="/static-img/DzntoRiFqTPXv6gZiiIXZRaGbzXySsAfO-X4HT6uIb-SHHvEZKrrg5S_XNnpmKWkznRF9Jv01RoDl7dVdMYc2A.jpg"&gt;&lt;/p&gt;&lt;p&gt;</w:t>
      </w:r>
      <w:r>
        <w:rPr>
          <w:sz w:val="32"/>
          <w:szCs w:val="32"/>
        </w:rPr>
        <w:t>现在，每当有人提到“存精器”，我就想起那个时候。我意识到真正有能力的人，不一定要大肆宣扬，他们可能只是静悄悄地存在于你我的生活之中，只为使我们的日子更轻松，更充实。正如那个平凡又伟大的身影一样，那些细微却重要的小动作，让他成为了我们 班级不可或缺的一部分——我们的“存精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被人忽视的小人物，也许他们正在用自己的方式改变你的世界。他们可能不会得到很多赞扬，但他们却是最宝贵的存在，因为正是在他们身上，你才能感受到那份无私与温暖。而对于我来说，那个曾经让我惊讶的人，是不是真的很简单？答案当然是否定的，因为只有当你成为那种角色，你才能够真正理解什么叫做真诚、什么叫做付出。你知道吗，有一段时间里，即使是我自己，也曾以为自己并不需要这样的支持。但现在，我深刻地明白了，没有这些小小但极其珍贵的人物，就像是一只船没有桨，永远无法驶向希望之海。</w:t>
      </w:r>
      <w:r>
        <w:rPr>
          <w:sz w:val="32"/>
          <w:szCs w:val="32"/>
        </w:rPr>
        <w:t>&lt;/p&gt;&lt;p&gt;&lt;img src="/static-img/2nSx2npQl_cGwKoLE6K7pRaGbzXySsAfO-X4HT6uIb-SHHvEZKrrg5S_XNnpmKWkznRF9Jv01RoDl7dVdMYc2A.jpg"&gt;&lt;/p&gt;&lt;p&gt;</w:t>
      </w:r>
      <w:r>
        <w:rPr>
          <w:sz w:val="32"/>
          <w:szCs w:val="32"/>
        </w:rPr>
        <w:t>因此，无论未来的路多么崎岖，请相信那些潜伏于角落的小伙伴们，他们虽然不张扬，但依旧是支撑校园风景线最亮丽色彩的一笔。如果你还有疑问，或许只需要再次审视眼前的环境：或许就在你的旁边，有人正在默默地守护着你和你的梦想，用自己的方式变成了那个令人敬佩而又神秘莫测的“存精器”。</w:t>
      </w:r>
      <w:r>
        <w:rPr>
          <w:sz w:val="32"/>
          <w:szCs w:val="32"/>
        </w:rPr>
        <w:t>&lt;/p&gt;&lt;p&gt;&lt;a href = "/doc/843598-</w:t>
      </w:r>
      <w:r>
        <w:rPr>
          <w:sz w:val="32"/>
          <w:szCs w:val="32"/>
        </w:rPr>
        <w:t>班长是我们班的存精器作文我是如何发现我们的班长竟然是我</w:t>
      </w:r>
      <w:r>
        <w:rPr>
          <w:sz w:val="32"/>
          <w:szCs w:val="32"/>
        </w:rPr>
        <w:t>.doc" rel="alternate" download="843598-</w:t>
      </w:r>
      <w:r>
        <w:rPr>
          <w:sz w:val="32"/>
          <w:szCs w:val="32"/>
        </w:rPr>
        <w:t>班长是我们班的存精器作文我是如何发现我们的班长竟然是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