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妻客厅互换</w:t>
      </w:r>
      <w:r>
        <w:rPr>
          <w:sz w:val="48"/>
          <w:szCs w:val="48"/>
        </w:rPr>
        <w:t>4</w:t>
      </w:r>
      <w:r>
        <w:rPr>
          <w:sz w:val="48"/>
          <w:szCs w:val="48"/>
        </w:rPr>
        <w:t>韩国我和老婆的奇妙客厅冒险四个不可思议的韩国设计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婆的奇妙客厅冒险：四个不可思议的韩国设计启示</w:t>
      </w:r>
      <w:r>
        <w:rPr>
          <w:sz w:val="32"/>
          <w:szCs w:val="32"/>
        </w:rPr>
        <w:t>&lt;/p&gt;&lt;p&gt;&lt;img src="/static-img/K3Wn3RnwluC25Jv0RxscveOOXE--ftm03e4xEGjjNHxCXZkCuZaJJHbqipuBEfXC.jpg"&gt;&lt;/p&gt;&lt;p&gt;</w:t>
      </w:r>
      <w:r>
        <w:rPr>
          <w:sz w:val="32"/>
          <w:szCs w:val="32"/>
        </w:rPr>
        <w:t>在一次交换朋友夫妻时，我们遇到了一个意外的惊喜——我们的客厅被互换了，变成了一个完全不同风格的地方。我们发现自己身处一个充满异国情调的小屋，那里的每一件家具都带有浓郁的韩国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让我对家居设计有了全新的认识。我们决定深入探索那些让我们的客厅如此特别的元素，并将它们应用到我们的生活中。我和老婆一起记录下了四个令人难以忘怀的韩国设计灵感。</w:t>
      </w:r>
      <w:r>
        <w:rPr>
          <w:sz w:val="32"/>
          <w:szCs w:val="32"/>
        </w:rPr>
        <w:t>&lt;/p&gt;&lt;p&gt;&lt;img src="/static-img/2BNTco8c5ovd0hukYneYnuOOXE--ftm03e4xEGjjNHwJBzSFwDxJa2mYqm8WSL51fZNluRchPWRt1IPz3-Leeg.jpg"&gt;&lt;/p&gt;&lt;p&gt;</w:t>
      </w:r>
      <w:r>
        <w:rPr>
          <w:sz w:val="32"/>
          <w:szCs w:val="32"/>
        </w:rPr>
        <w:t>首先是简约而不简单的大理石地板。大理石的地面给人一种高端质感，同时也非常耐用，不易受潮，这对于我们这个经常接待朋友和家人的小屋来说是一个理想选择。我们决定在回家的路上购买一块相同材质的地板，来替换掉旧有的木地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温馨柔软的大师傅织品。在那间房子里，每个角落都弥漫着来自传统手工艺品所散发出的温暖气息。尤其是一件精致的手织毯，它们不仅美观，而且触感极为舒适。这让我的心灵得到了宁静，我也立即想要仿效这种氛围，在自己的客厅里安置类似的装饰品。</w:t>
      </w:r>
      <w:r>
        <w:rPr>
          <w:sz w:val="32"/>
          <w:szCs w:val="32"/>
        </w:rPr>
        <w:t>&lt;/p&gt;&lt;p&gt;&lt;img src="/static-img/_DWBMAkoRHftYyhpLO7kKuOOXE--ftm03e4xEGjjNHwJBzSFwDxJa2mYqm8WSL51fZNluRchPWRt1IPz3-Leeg.jpg"&gt;&lt;/p&gt;&lt;p&gt;</w:t>
      </w:r>
      <w:r>
        <w:rPr>
          <w:sz w:val="32"/>
          <w:szCs w:val="32"/>
        </w:rPr>
        <w:t>再就是大型屏幕电视作为家庭聚会中心。在那个房间里，大屏幕电视成为了所有活动焦点，无论是观看足球比赛还是看电影，都能让大家围坐在一起享受时光。我意识到，即使是在现代化设备中，也要保持这样一种集体娱乐的心态，让电子产品成为连接亲朋好友的一种媒介，而不是孤立存在于角落中的物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植物墙与绿植装饰，使整个空间充满生机与活力。在那间小屋里，植物似乎成为了室内设计的一部分，与墙壁、家具甚至艺术作品融为一体。这让我思考起如何在我的办公桌前增加一些绿色植物，以减少压力并提升工作效率，同时也不失为一种视觉上的享受。</w:t>
      </w:r>
      <w:r>
        <w:rPr>
          <w:sz w:val="32"/>
          <w:szCs w:val="32"/>
        </w:rPr>
        <w:t>&lt;/p&gt;&lt;p&gt;&lt;img src="/static-img/Od1I7_f4stuW2JP4bNC8neOOXE--ftm03e4xEGjjNHwJBzSFwDxJa2mYqm8WSL51fZNluRchPWRt1IPz3-Leeg.jpg"&gt;&lt;/p&gt;&lt;p&gt;</w:t>
      </w:r>
      <w:r>
        <w:rPr>
          <w:sz w:val="32"/>
          <w:szCs w:val="32"/>
        </w:rPr>
        <w:t>经过这次旅程，我们从这些简单却又细腻的元素中汲取了无数智慧，并将它们融入到了我们的日常生活中。不管是改善装修还是调整日常习惯，这些经历都是宝贵的人生财富。而且，因为曾经拥有过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的奇妙经历，我现在更愿意尝试新事物，更开放地接受不同的文化影响，从而不断丰富自我生活方式。</w:t>
      </w:r>
      <w:r>
        <w:rPr>
          <w:sz w:val="32"/>
          <w:szCs w:val="32"/>
        </w:rPr>
        <w:t>&lt;/p&gt;&lt;p&gt;&lt;a href = "/doc/843415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我和老婆的奇妙客厅冒险四个不可思议的韩国设计启示</w:t>
      </w:r>
      <w:r>
        <w:rPr>
          <w:sz w:val="32"/>
          <w:szCs w:val="32"/>
        </w:rPr>
        <w:t>.doc" rel="alternate" download="843415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我和老婆的奇妙客厅冒险四个不可思议的韩国设计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