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苏州美眉对战两位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州美眉对战，两位视觉盛宴</w:t>
      </w:r>
      <w:r>
        <w:rPr>
          <w:sz w:val="32"/>
          <w:szCs w:val="32"/>
        </w:rPr>
        <w:t>&lt;/p&gt;&lt;p&gt;&lt;img src="/static-img/8-2BuCRwFM7S_5jn7PPoVzxL1cpOdHTfHmixAATZFWBo5vbZzKUzWJPtVY8osVSh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舞台上，有两个年轻女性准备迎战。第一位是小林，是一名时尚模特，她拥有精致的五官和优雅的身姿；第二位则是赵梦，是一名才华横溢的画家，她不仅颜值高，而且还有着独到的审美趣味。</w:t>
      </w:r>
      <w:r>
        <w:rPr>
          <w:sz w:val="32"/>
          <w:szCs w:val="32"/>
        </w:rPr>
        <w:t>&lt;/p&gt;&lt;p&gt;&lt;img src="/static-img/QECMYPTG0cX7pxIWsVkqHzxL1cpOdHTfHmixAATZFWBI-ogQ7nyHAHHe-pzf1k6r1Pt1yzFJoS38qVKTlOcKaQ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前，小林和赵梦都进行了充分的准备。她们知道这场比赛不仅是一场简单的人气投票，更是一次展示个人魅力的机会。小林花费了很多时间来挑选最合适的一套服装，以展现她的时尚感；而赵梦则专注于创作一些与她自己的风格相符的小作品，以体现她的才华。</w:t>
      </w:r>
      <w:r>
        <w:rPr>
          <w:sz w:val="32"/>
          <w:szCs w:val="32"/>
        </w:rPr>
        <w:t>&lt;/p&gt;&lt;p&gt;&lt;img src="/static-img/JBXjJ_GFbXHKl5AhgY68DzxL1cpOdHTfHmixAATZFWBI-ogQ7nyHAHHe-pzf1k6r1Pt1yzFJoS38qVKTlOcKaQ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出现在舞台上的那一刻，就吸引了一大片人的关注。这两位美眉穿梭于观众中，与人互动，她们的话语如流水般滚过人群，每一个动作都显得那么自然而然。随着时间推移，这场竞赛变得越来越激烈，因为每个人的投票都是真实且重要的。</w:t>
      </w:r>
      <w:r>
        <w:rPr>
          <w:sz w:val="32"/>
          <w:szCs w:val="32"/>
        </w:rPr>
        <w:t>&lt;/p&gt;&lt;p&gt;&lt;img src="/static-img/5dI20v2SOu1tQCopWK2DXDxL1cpOdHTfHmixAATZFWBI-ogQ7nyHAHHe-pzf1k6r1Pt1yzFJoS38qVKTlOcKaQ.jpg"&gt;&lt;/p&gt;&lt;p&gt;</w:t>
      </w:r>
      <w:r>
        <w:rPr>
          <w:sz w:val="32"/>
          <w:szCs w:val="32"/>
        </w:rPr>
        <w:t>他们如何吸引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通过她的外表和举止赢得了许多人的喜爱。她总是在微笑，并且能够巧妙地与每一个人交流，让每一个人都觉得自己特别。而赵梦，则以其独特的艺术品吸引着人们。她将自己的画作展示给大家看，让人们可以亲眼见证她作品背后的故事和情感。</w:t>
      </w:r>
      <w:r>
        <w:rPr>
          <w:sz w:val="32"/>
          <w:szCs w:val="32"/>
        </w:rPr>
        <w:t>&lt;/p&gt;&lt;p&gt;&lt;img src="/static-img/XnzBmaoPiYJWPt-UA043JzxL1cpOdHTfHmixAATZFWBI-ogQ7nyHAHHe-pzf1k6r1Pt1yzFJoS38qVKTlOcKaQ.jpg"&gt;&lt;/p&gt;&lt;p&gt;</w:t>
      </w:r>
      <w:r>
        <w:rPr>
          <w:sz w:val="32"/>
          <w:szCs w:val="32"/>
        </w:rPr>
        <w:t>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紧张刺激的人气投票，最终，小林以微弱优势胜出了。在颁奖仪式上，小林非常感谢所有支持她的朋友，还表示会继续努力，不断提升自己，为粉丝带去更多惊喜。而对于落败的一方来说，也没有任何遗憾，只希望能再次站在这样的舞台上，一起为大家打造更精彩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比赛已经结束，但它也成为了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一个经典回忆。无论是小林还是赵梦，他们都证明了自己并非偶然获得成功，而是在长期积累中的必然结果。这不仅为两人树立了榜样，也让其他想要加入这个平台的人看到了光明前程——只要你有勇气、热情、以及不断进步，那么未来无限可能等待你去探索。</w:t>
      </w:r>
      <w:r>
        <w:rPr>
          <w:sz w:val="32"/>
          <w:szCs w:val="32"/>
        </w:rPr>
        <w:t>&lt;/p&gt;&lt;p&gt;&lt;a href = "/doc/84312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苏州美眉对战两位视觉盛宴</w:t>
      </w:r>
      <w:r>
        <w:rPr>
          <w:sz w:val="32"/>
          <w:szCs w:val="32"/>
        </w:rPr>
        <w:t>.doc" rel="alternate" download="84312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苏州美眉对战两位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