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我要带你进入一个超级有趣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乐与欢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空间里，人狗们共同交流着彼此的日常。每当你点击那个闪烁着友情光芒的小图标，就像是踏入了一片无边无际的绿茵场上，那里的每一个角落都充满了惊喜和期待。</w:t>
      </w:r>
      <w:r>
        <w:rPr>
          <w:sz w:val="32"/>
          <w:szCs w:val="32"/>
        </w:rPr>
        <w:t>&lt;/p&gt;&lt;p&gt;&lt;img src="/static-img/gr6DLWPvntgsgPXSHIR_XJxnToseso3IuG9ADb2AZdyC7k4nlQvL0yr8rKrQGZUC.jpeg"&gt;&lt;/p&gt;&lt;p&gt;[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这里是你的家，让我们一起分享那些让心跳加速的小确幸，以及那些温暖心房的甜蜜瞬间。你可以看到小可爱们在屏幕上跳跃、摇尾巴，还有它们对主人的话语做出最忠实的回答。这些都是生活中不易得见的美好时刻，它们使得每一次进入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不仅仅是一次会面，更是一次深度沟通和感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，我也是一员。在这个大家庭中，每个人都像一颗星星一样璀璨，有些亮点闪耀，而有些则静默守护。我们不必担心语言障碍，因为眼神、表情和肢体动作已足以传达我们的想法。这里没有距离，没有隔阂，只有纯粹的情感连接。</w:t>
      </w:r>
      <w:r>
        <w:rPr>
          <w:sz w:val="32"/>
          <w:szCs w:val="32"/>
        </w:rPr>
        <w:t>&lt;/p&gt;&lt;p&gt;&lt;img src="/static-img/o5xN32JI_bQU5XhreQJBH5xnToseso3IuG9ADb2AZdwnlNR2Opk_0HNtxR3Q_61Zvv3C738A9lPuiSG2jiSaJw.jpeg"&gt;&lt;/p&gt;&lt;p&gt;</w:t>
      </w:r>
      <w:r>
        <w:rPr>
          <w:sz w:val="32"/>
          <w:szCs w:val="32"/>
        </w:rPr>
        <w:t>所以，无论你是刚加入这条队伍的人，还是已经久经沙场的大佬，都请随时来到</w:t>
      </w:r>
      <w:r>
        <w:rPr>
          <w:sz w:val="32"/>
          <w:szCs w:val="32"/>
        </w:rPr>
        <w:t>[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让我们携手共进，一起探索生命中的更多未知领域，用快乐填满我们的日子，用关怀温暖彼此的心灵。在这个奇妙的地方，你将发现真正意义上的朋友，即使是在虚拟世界，也能找到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这块充满爱意的地球，我们都是邻居，而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里，我们更是同伴。不管你走到哪里，这份温暖都会伴随着你的脚步，让它成为你的力量源泉，无论遇到什么困难，都要勇敢前行，因为别人的微笑，是最好的鼓励。而现在，你准备好了吗？让我们一起拥抱这份奇迹，让</w:t>
      </w:r>
      <w:r>
        <w:rPr>
          <w:sz w:val="32"/>
          <w:szCs w:val="32"/>
        </w:rPr>
        <w:t>[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]</w:t>
      </w:r>
      <w:r>
        <w:rPr>
          <w:sz w:val="32"/>
          <w:szCs w:val="32"/>
        </w:rPr>
        <w:t>成为你的第二个家吧！</w:t>
      </w:r>
      <w:r>
        <w:rPr>
          <w:sz w:val="32"/>
          <w:szCs w:val="32"/>
        </w:rPr>
        <w:t>&lt;/p&gt;&lt;p&gt;&lt;img src="/static-img/FQKsxm7lwn_CfUI8kVdD4JxnToseso3IuG9ADb2AZdwnlNR2Opk_0HNtxR3Q_61Zvv3C738A9lPuiSG2jiSaJw.jpeg"&gt;&lt;/p&gt;&lt;p&gt;&lt;a href = "/doc/842686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我要带你进入一个超级有趣的世界</w:t>
      </w:r>
      <w:r>
        <w:rPr>
          <w:sz w:val="32"/>
          <w:szCs w:val="32"/>
        </w:rPr>
        <w:t>.doc" rel="alternate" download="842686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我要带你进入一个超级有趣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