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找到了最火的团体健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全新时代，信息传播速度快到让人难以置信。而我最近发现的一款应用，让我的健身生活也迎来了前所未有的变革。它叫做“影讯”，这不仅仅是一个简单的名字，它背后承载着一场革命性的运动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。</w:t>
      </w:r>
      <w:r>
        <w:rPr>
          <w:sz w:val="32"/>
          <w:szCs w:val="32"/>
        </w:rPr>
        <w:t>&lt;/p&gt;&lt;p&gt;&lt;img src="/static-img/D3A1Wn7-naHPNpEFcPxLijZIBQQQYBjCLcGIcNzeNN9OGJKKau8Tl4gGLaRo7avR.png"&gt;&lt;/p&gt;&lt;p&gt;</w:t>
      </w:r>
      <w:r>
        <w:rPr>
          <w:sz w:val="32"/>
          <w:szCs w:val="32"/>
        </w:rPr>
        <w:t>记得刚开始，我还在用那些老旧的网络技术进行线上健身，那种延迟和画面都让我觉得很是吃力。但是在使用“影讯”之后，我才真正体会到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便捷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影讯”这个应用提供了一个专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量身打造的平台。在这里，你可以加入各种各样的团队，每个团队都由一位专业的教练带领。这些教练们不仅掌握最新最有效的训练方法，而且他们对每个参与者都是悉心指导，无论你是初学者还是经验丰富的大侠，都能找到适合自己的小组。</w:t>
      </w:r>
      <w:r>
        <w:rPr>
          <w:sz w:val="32"/>
          <w:szCs w:val="32"/>
        </w:rPr>
        <w:t>&lt;/p&gt;&lt;p&gt;&lt;img src="/static-img/cIXpVigTD3RyICW8miOU_zZIBQQQYBjCLcGIcNzeNN80evtJwEsCBqu3jH2opwRiw2UDleP6u-DfBa5GftlvSVKSAGMSBjPw4NeLNcuXODqBl9ckVbO9oaGXVYNfc4KI.png"&gt;&lt;/p&gt;&lt;p&gt;</w:t>
      </w:r>
      <w:r>
        <w:rPr>
          <w:sz w:val="32"/>
          <w:szCs w:val="32"/>
        </w:rPr>
        <w:t>其次，这里面的活动丰富而且活跃。你可以选择按日、按周或者甚至按月来挑选你的训练计划。每当你选择了一项活动，“影讯”都会立即连接到相应的小组，你就能实时地看到其他成员如何进行动作，并且跟随他们一起完成整个课程。这既保证了安全性，也极大地增加了锻炼过程中的乐趣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技术支持也是非常出色的。“影讯”的开发团队始终保持着对最新科技趋势的关注，他们不断更新优化，使得用户体验更加流畅。当你因为一些突发情况无法参加某一次锻炼，只需提前通知系统，“影讯”就会帮你自动安排替代方案，确保你的健身计划不会因此中断。</w:t>
      </w:r>
      <w:r>
        <w:rPr>
          <w:sz w:val="32"/>
          <w:szCs w:val="32"/>
        </w:rPr>
        <w:t>&lt;/p&gt;&lt;p&gt;&lt;img src="/static-img/ek7mXAFdmENsOCj5PbUYcjZIBQQQYBjCLcGIcNzeNN80evtJwEsCBqu3jH2opwRiw2UDleP6u-DfBa5GftlvSVKSAGMSBjPw4NeLNcuXODqBl9ckVbO9oaGXVYNfc4KI.png"&gt;&lt;/p&gt;&lt;p&gt;</w:t>
      </w:r>
      <w:r>
        <w:rPr>
          <w:sz w:val="32"/>
          <w:szCs w:val="32"/>
        </w:rPr>
        <w:t>最后，社区氛围也非常棒。在这里，每个人都像是一家人一样相互帮助、鼓励。我从别人的分享中获得了很多灵感，不少朋友们还成了我坚定的伙伴，我们一起激励彼此，一起进步，这种力量是我之前独自一人锻炼时所没有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个新的方式来改变你的健身习惯，或许“影訊”的世界就是你的最佳选择。现在，就行动起来吧，在这个全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与我们一起享受无缝连接、无限可能的人生旅程！</w:t>
      </w:r>
      <w:r>
        <w:rPr>
          <w:sz w:val="32"/>
          <w:szCs w:val="32"/>
        </w:rPr>
        <w:t>&lt;/p&gt;&lt;p&gt;&lt;img src="/static-img/xqzGpbupu8NDuRKyATMafTZIBQQQYBjCLcGIcNzeNN80evtJwEsCBqu3jH2opwRiw2UDleP6u-DfBa5GftlvSVKSAGMSBjPw4NeLNcuXODqBl9ckVbO9oaGXVYNfc4KI.png"&gt;&lt;/p&gt;&lt;p&gt;&lt;a href = "/doc/84265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找到了最火的团体健身社区</w:t>
      </w:r>
      <w:r>
        <w:rPr>
          <w:sz w:val="32"/>
          <w:szCs w:val="32"/>
        </w:rPr>
        <w:t>.doc" rel="alternate" download="842653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找到了最火的团体健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