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惊魂亲历被遗忘在熟睡中的母亲身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无眠的夜晚</w:t>
      </w:r>
      <w:r>
        <w:rPr>
          <w:sz w:val="32"/>
          <w:szCs w:val="32"/>
        </w:rPr>
        <w:t>&lt;/p&gt;&lt;p&gt;&lt;img src="/static-img/tzOwp0elnw3V7JN0kzhQswXEk1E--vu5YrsUz2sW9YVo5vbZzKUzWJPtVY8osVSh.jpg"&gt;&lt;/p&gt;&lt;p&gt;</w:t>
      </w:r>
      <w:r>
        <w:rPr>
          <w:sz w:val="32"/>
          <w:szCs w:val="32"/>
        </w:rPr>
        <w:t>记得那是一个特别的夜晚，天空中星星点点仿佛有着自己的节奏，我的心也跟着跳动。我躺在床上，却无法入睡。窗外传来微风轻拂过树叶的声音，那种宁静让我感到有些不安。突然间，我需要去厨房倒杯水，但我不想打扰到麻麻，她已经很疲倦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如其来的恐惧</w:t>
      </w:r>
      <w:r>
        <w:rPr>
          <w:sz w:val="32"/>
          <w:szCs w:val="32"/>
        </w:rPr>
        <w:t>&lt;/p&gt;&lt;p&gt;&lt;img src="/static-img/sJnMM0rf2f7YynpEEg-coAXEk1E--vu5YrsUz2sW9YWReV5i6XN-rbI7LtQQlHbWH-kYEA5OUL3b-ndE6w3K-vRfarRrtTbaoA94g4yfkJgrHnwpZwCm0rK4kwZrA-VZgV0Mx33-eNAoNQAESNKdkkN4HkTnvkp74ArGrwyYAMw.jpg"&gt;&lt;/p&gt;&lt;p&gt;</w:t>
      </w:r>
      <w:r>
        <w:rPr>
          <w:sz w:val="32"/>
          <w:szCs w:val="32"/>
        </w:rPr>
        <w:t>走出房间，我轻手轻脚地打开门，不料一阵突如其来的风把门推开的声音大了些。我屏住呼吸，只听见麻麻从卧室里转过来看了一眼，然后又闭上了眼睛继续沉浸在梦境之中。那一刻，我心跳加速，感觉整个世界都在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惊吓交织</w:t>
      </w:r>
      <w:r>
        <w:rPr>
          <w:sz w:val="32"/>
          <w:szCs w:val="32"/>
        </w:rPr>
        <w:t>&lt;/p&gt;&lt;p&gt;&lt;img src="/static-img/9hvIpE_WF1OK8NLyHW-brAXEk1E--vu5YrsUz2sW9YWReV5i6XN-rbI7LtQQlHbWH-kYEA5OUL3b-ndE6w3K-vRfarRrtTbaoA94g4yfkJgrHnwpZwCm0rK4kwZrA-VZgV0Mx33-eNAoNQAESNKdkkN4HkTnvkp74ArGrwyYAMw.jpg"&gt;&lt;/p&gt;&lt;p&gt;</w:t>
      </w:r>
      <w:r>
        <w:rPr>
          <w:sz w:val="32"/>
          <w:szCs w:val="32"/>
        </w:rPr>
        <w:t>我小心翼翼地移动步伐，每一步都像是走在棺材上的灵魂。我知道自己不能让她醒来，所以我必须保持安静。但是，当我将手伸进冰箱取出水时，一声巨大的玻璃破碎声响起，那是我做错的事情之一。我迅速抓起一个新的瓶子，以防再次发生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和逃避的心情</w:t>
      </w:r>
      <w:r>
        <w:rPr>
          <w:sz w:val="32"/>
          <w:szCs w:val="32"/>
        </w:rPr>
        <w:t>&lt;/p&gt;&lt;p&gt;&lt;img src="/static-img/8FM8u9TFB_Q_tzFqxky_YAXEk1E--vu5YrsUz2sW9YWReV5i6XN-rbI7LtQQlHbWH-kYEA5OUL3b-ndE6w3K-vRfarRrtTbaoA94g4yfkJgrHnwpZwCm0rK4kwZrA-VZgV0Mx33-eNAoNQAESNKdkkN4HkTnvkp74ArGrwyYAMw.jpg"&gt;&lt;/p&gt;&lt;p&gt;</w:t>
      </w:r>
      <w:r>
        <w:rPr>
          <w:sz w:val="32"/>
          <w:szCs w:val="32"/>
        </w:rPr>
        <w:t>虽然内心充满了恐慌，但为了保护家人的平静，我决定隐藏起来。当你意识到自己的行为可能会给他人带来伤害，你就会变得非常焦虑。你开始寻找任何可以用来掩盖错误的地方，就像是在黑暗中摸索方向一样。那种孤独感和背叛感，让人难以承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的悔恨与反思</w:t>
      </w:r>
      <w:r>
        <w:rPr>
          <w:sz w:val="32"/>
          <w:szCs w:val="32"/>
        </w:rPr>
        <w:t>&lt;/p&gt;&lt;p&gt;&lt;img src="/static-img/tTXvwrcngblqcMiZjxoWiAXEk1E--vu5YrsUz2sW9YWReV5i6XN-rbI7LtQQlHbWH-kYEA5OUL3b-ndE6w3K-vRfarRrtTbaoA94g4yfkJgrHnwpZwCm0rK4kwZrA-VZgV0Mx33-eNAoNQAESNKdkkN4HkTnvkp74ArGrwyYAMw.jpg"&gt;&lt;/p&gt;&lt;p&gt;</w:t>
      </w:r>
      <w:r>
        <w:rPr>
          <w:sz w:val="32"/>
          <w:szCs w:val="32"/>
        </w:rPr>
        <w:t>事后，当我看到那摊洒在地板上的水滴，看着那个被打碎的瓶子，我心里充满了悔恨。这一切都是因为我的疏忽，也是对家人的不负责任。在这样的情况下，你会开始思考许多事情，比如为什么要那样做？是否真的只是一个简单的小失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找到信任与安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件事情没有造成更严重的后果，但它却给我留下了一生的教训。在这个过程中，我学会了更加珍惜家庭成员之间彼此的情感支持，以及我们共同生活中的每一次细微行动，都可能影响到周围的人。从此以后，无论多么困难或紧张的情况，都不会再让这些愚蠢的事情发生，因为那些回忆就像一道闪电划破夜空，让人永远铭记“麻麻熟睡让我滑进去了”。</w:t>
      </w:r>
      <w:r>
        <w:rPr>
          <w:sz w:val="32"/>
          <w:szCs w:val="32"/>
        </w:rPr>
        <w:t>&lt;/p&gt;&lt;p&gt;&lt;a href = "/doc/842328-</w:t>
      </w:r>
      <w:r>
        <w:rPr>
          <w:sz w:val="32"/>
          <w:szCs w:val="32"/>
        </w:rPr>
        <w:t>深夜的惊魂亲历被遗忘在熟睡中的母亲身边</w:t>
      </w:r>
      <w:r>
        <w:rPr>
          <w:sz w:val="32"/>
          <w:szCs w:val="32"/>
        </w:rPr>
        <w:t>.doc" rel="alternate" download="842328-</w:t>
      </w:r>
      <w:r>
        <w:rPr>
          <w:sz w:val="32"/>
          <w:szCs w:val="32"/>
        </w:rPr>
        <w:t>深夜的惊魂亲历被遗忘在熟睡中的母亲身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