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精产品六区领航中国制造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中国的制造业已经迈出了坚实的步伐，尤其是“国精产品六区”这一概念，它代表了中国制造业发展的新里程碑。以下，我们将分别探讨这六个区域，并深入分析它们对推动中国经济发展所起到的作用。</w:t>
      </w:r>
      <w:r>
        <w:rPr>
          <w:sz w:val="32"/>
          <w:szCs w:val="32"/>
        </w:rPr>
        <w:t>&lt;/p&gt;&lt;p&gt;&lt;img src="/static-img/vG-uE-cNx3hvjh-FEYHdcFKSAGMSBjPw4NeLNcuXODrJyKricnIQ2NI8hU9be_yO.jpeg"&gt;&lt;/p&gt;&lt;p&gt;</w:t>
      </w:r>
      <w:r>
        <w:rPr>
          <w:sz w:val="32"/>
          <w:szCs w:val="32"/>
        </w:rPr>
        <w:t>首先，“国精产品六区”的概念源于国家层面的战略规划，其目的是通过打造一批高端、特色、有竞争力的产业集群，以此来提升整个产业链条的核心竞争力。这一战略不仅注重产出量和产出值，更注重质量和创新能力，使得“国精产品”成为引领世界技术进步和产业变革的重要力量。</w:t>
      </w:r>
      <w:r>
        <w:rPr>
          <w:sz w:val="32"/>
          <w:szCs w:val="32"/>
        </w:rPr>
        <w:t>&lt;/p&gt;&lt;p&gt;</w:t>
      </w:r>
      <w:r>
        <w:rPr>
          <w:sz w:val="32"/>
          <w:szCs w:val="32"/>
        </w:rPr>
        <w:t>其次，这些区域都是在特定的行业领域内形成的一批具有国际影响力的生产基地。例如，在汽车工业中，有着“世界工厂”的美誉；在航空航天领域，则以研发与生产高端飞机零部件而闻名。在电子信息领域，也有一系列创新的芯片设计与生产线，为全球科技界提供强大的支持。</w:t>
      </w:r>
      <w:r>
        <w:rPr>
          <w:sz w:val="32"/>
          <w:szCs w:val="32"/>
        </w:rPr>
        <w:t>&lt;/p&gt;&lt;p&gt;&lt;img src="/static-img/7fo8TNgxywNrhv1ck5SiuFKSAGMSBjPw4NeLNcuXODqZeW4YlUJw-XWYe0c3j7FXguHpAF7_UOGYBu2OKgkk_FKSAGMSBjPw4NeLNcuXODqBl9ckVbO9oaGXVYNfc4KI.jpeg"&gt;&lt;/p&gt;&lt;p&gt;</w:t>
      </w:r>
      <w:r>
        <w:rPr>
          <w:sz w:val="32"/>
          <w:szCs w:val="32"/>
        </w:rPr>
        <w:t>再者，这些区域还展现了一个重要趋势，那就是从规模扩张向品质提升转变。这意味着企业不仅要关注大规模生产，还要注重每一件产品的细节，从而提高整体品牌形象和市场占有率。此外，与国际标准接轨也成为了这些区域不可或缺的一部分，以满足全球市场对于质量要求。</w:t>
      </w:r>
      <w:r>
        <w:rPr>
          <w:sz w:val="32"/>
          <w:szCs w:val="32"/>
        </w:rPr>
        <w:t>&lt;/p&gt;&lt;p&gt;</w:t>
      </w:r>
      <w:r>
        <w:rPr>
          <w:sz w:val="32"/>
          <w:szCs w:val="32"/>
        </w:rPr>
        <w:t>第四点，是关于政策支持与资金投入。在各级政府为推动这个战略布局提供了大量政策扶持，如税收优惠、土地使用权等，同时金融机构也积极参与到这一过程中，为企业提供必要的资金支持，让他们能够更好地实施战略升级计划。</w:t>
      </w:r>
      <w:r>
        <w:rPr>
          <w:sz w:val="32"/>
          <w:szCs w:val="32"/>
        </w:rPr>
        <w:t>&lt;/p&gt;&lt;p&gt;&lt;img src="/static-img/t1Zr2je0F9VoD2VDfOv5RFKSAGMSBjPw4NeLNcuXODqZeW4YlUJw-XWYe0c3j7FXguHpAF7_UOGYBu2OKgkk_FKSAGMSBjPw4NeLNcuXODqBl9ckVbO9oaGXVYNfc4KI.jpeg"&gt;&lt;/p&gt;&lt;p&gt;</w:t>
      </w:r>
      <w:r>
        <w:rPr>
          <w:sz w:val="32"/>
          <w:szCs w:val="32"/>
        </w:rPr>
        <w:t>第五点，是人才培养与知识创新。随着技术日新月异，对专业人才的需求越来越高。“国精产品六区”正致力于建立现代化的人才培养体系，不断吸引并培养优秀的人才，加速知识更新换代，确保技术进步不断推动产业升级。</w:t>
      </w:r>
      <w:r>
        <w:rPr>
          <w:sz w:val="32"/>
          <w:szCs w:val="32"/>
        </w:rPr>
        <w:t>&lt;/p&gt;&lt;p&gt;</w:t>
      </w:r>
      <w:r>
        <w:rPr>
          <w:sz w:val="32"/>
          <w:szCs w:val="32"/>
        </w:rPr>
        <w:t>最后，但绝不是最不重要的一点，即国际合作与交流。在全球化背景下，无论是供应链还是市场拓展，都需要跨境合作。而这些地区正积极寻求海外资源，与世界各地建立紧密联系，不断提升自身在国际舞台上的竞争力，使之成为真正具有影响力的经济力量之一。</w:t>
      </w:r>
      <w:r>
        <w:rPr>
          <w:sz w:val="32"/>
          <w:szCs w:val="32"/>
        </w:rPr>
        <w:t>&lt;/p&gt;&lt;p&gt;&lt;img src="/static-img/8HcPntUdDDf4vAGdtpgHkFKSAGMSBjPw4NeLNcuXODqZeW4YlUJw-XWYe0c3j7FXguHpAF7_UOGYBu2OKgkk_FKSAGMSBjPw4NeLNcuXODqBl9ckVbO9oaGXVYNfc4KI.jpeg"&gt;&lt;/p&gt;&lt;p&gt;</w:t>
      </w:r>
      <w:r>
        <w:rPr>
          <w:sz w:val="32"/>
          <w:szCs w:val="32"/>
        </w:rPr>
        <w:t>综上所述，“国精产品六区”不仅是一项宏伟蓝图，更是一个全方位建设项目，它汇聚了国家政策、大众期望以及行业潜能，将会继续激发中国制造业新的活力，为实现中华民族伟大复兴奠定坚实基础。</w:t>
      </w:r>
      <w:r>
        <w:rPr>
          <w:sz w:val="32"/>
          <w:szCs w:val="32"/>
        </w:rPr>
        <w:t>&lt;/p&gt;&lt;p&gt;&lt;a href = "/doc/842090-</w:t>
      </w:r>
      <w:r>
        <w:rPr>
          <w:sz w:val="32"/>
          <w:szCs w:val="32"/>
        </w:rPr>
        <w:t>探索国精产品六区领航中国制造新篇章</w:t>
      </w:r>
      <w:r>
        <w:rPr>
          <w:sz w:val="32"/>
          <w:szCs w:val="32"/>
        </w:rPr>
        <w:t>.doc" rel="alternate" download="842090-</w:t>
      </w:r>
      <w:r>
        <w:rPr>
          <w:sz w:val="32"/>
          <w:szCs w:val="32"/>
        </w:rPr>
        <w:t>探索国精产品六区领航中国制造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