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疼痛的误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的尺寸你会痛揭秘恋人间的尺度误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我的尺寸你会痛：揭秘恋人间的尺度误解</w:t>
      </w:r>
      <w:r>
        <w:rPr>
          <w:sz w:val="32"/>
          <w:szCs w:val="32"/>
        </w:rPr>
        <w:t>&lt;/p&gt;&lt;p&gt;&lt;img src="/static-img/1dIZjhM1n7P-q2UEkeLQlSdjV1RuCaZoW1IEFCjzsPfJyKricnIQ2NI8hU9be_yO.jpg"&gt;&lt;/p&gt;&lt;p&gt;</w:t>
      </w:r>
      <w:r>
        <w:rPr>
          <w:sz w:val="32"/>
          <w:szCs w:val="32"/>
        </w:rPr>
        <w:t>在爱情的海洋中，沟通是保持浪花平静的关键。然而，有时候，即便是最深情的人，也可能因为对“尺寸”的误解而陷入痛苦与挣扎。这篇文章将带你走进那些因为“尺寸”问题而引发争执、悲伤甚至分手的情感故事，探索这背后隐藏的问题，并给出一些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宝贝我的尺寸你会痛”这个表达，其实是一个比喻。它代表的是在关系中，对方不满意自己的某些行为或特质，这种不满足常常表现为身体上的疼痛，比如生气时眉头紧锁，愤怒时眼神闪烁，或是在尴尬时脸红耳赤。而这些都是由于缺乏有效沟通和理解所致。</w:t>
      </w:r>
      <w:r>
        <w:rPr>
          <w:sz w:val="32"/>
          <w:szCs w:val="32"/>
        </w:rPr>
        <w:t>&lt;/p&gt;&lt;p&gt;&lt;img src="/static-img/3K20fHxlklXyL8gmcW5BsydjV1RuCaZoW1IEFCjzsPd6GS9957CIFSPDU3Q3_Lli_4Fnh_n0a6lqZWUOspiJmQ.jpg"&gt;&lt;/p&gt;&lt;p&gt;</w:t>
      </w:r>
      <w:r>
        <w:rPr>
          <w:sz w:val="32"/>
          <w:szCs w:val="32"/>
        </w:rPr>
        <w:t>让我们来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</w:t>
      </w:r>
      <w:r>
        <w:rPr>
          <w:sz w:val="32"/>
          <w:szCs w:val="32"/>
        </w:rPr>
        <w:t>&lt;/p&gt;&lt;p&gt;&lt;img src="/static-img/D_Kc2DhFiQKiELlNxauNFydjV1RuCaZoW1IEFCjzsPd6GS9957CIFSPDU3Q3_Lli_4Fnh_n0a6lqZWUOspiJmQ.jpg"&gt;&lt;/p&gt;&lt;p&gt;</w:t>
      </w:r>
      <w:r>
        <w:rPr>
          <w:sz w:val="32"/>
          <w:szCs w:val="32"/>
        </w:rPr>
        <w:t>小明总觉得自己过于自信，而小红则认为他太自大了。有一次，他们吵架的时候，小红说：“宝贝，我知道你的心意好，但我真的很难受。”其实，小明并没有意识到自己做了什么错事，只是他太喜欢分享他的成功经历。在一次深入的对话之后，他们才发现原来每个人都有自己的优点和缺点，而且这些不足往往来源于未被察觉到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张伟</w:t>
      </w:r>
      <w:r>
        <w:rPr>
          <w:sz w:val="32"/>
          <w:szCs w:val="32"/>
        </w:rPr>
        <w:t>&lt;/p&gt;&lt;p&gt;&lt;img src="/static-img/1sgtsn5YtoAs51yBjVJB6SdjV1RuCaZoW1IEFCjzsPd6GS9957CIFSPDU3Q3_Lli_4Fnh_n0a6lqZWUOspiJmQ.jpg"&gt;&lt;/p&gt;&lt;p&gt;</w:t>
      </w:r>
      <w:r>
        <w:rPr>
          <w:sz w:val="32"/>
          <w:szCs w:val="32"/>
        </w:rPr>
        <w:t>李华总觉得张伟太多疑，而张伟则认为李华太轻率。一天，他俩吵架的时候，张伟哭着说：“我知道你不是故意的，但是每次这样的情况，我都感觉很累。”他们终于意识到，每个人都有自己的恐惧与担忧，这需要双方共同理解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和刘强</w:t>
      </w:r>
      <w:r>
        <w:rPr>
          <w:sz w:val="32"/>
          <w:szCs w:val="32"/>
        </w:rPr>
        <w:t>&lt;/p&gt;&lt;p&gt;&lt;img src="/static-img/1hAFH9x_lmHHWfyd9QF2NCdjV1RuCaZoW1IEFCjzsPd6GS9957CIFSPDU3Q3_Lli_4Fnh_n0a6lqZWUOspiJmQ.jpeg"&gt;&lt;/p&gt;&lt;p&gt;</w:t>
      </w:r>
      <w:r>
        <w:rPr>
          <w:sz w:val="32"/>
          <w:szCs w:val="32"/>
        </w:rPr>
        <w:t>王芳总觉得刘强不够体贴，而刘强则认为王芳过于依赖。他俩的一次争吵中，王芳泣不成声地说：“我只是想要得到一点关怀，你却让我感到那么孤独。”通过交流，他们了解到每个人都渴望被爱，被珍视，最重要的是要学会倾听彼此的心声，不要忽略对方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案例提醒我们，在恋爱关系中，“宝贝我的尺寸你会痛”往往反映的是双方对彼此期待与需求之间差距巨大的现实。在面对这种情况时，我们应该如何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：试图了解对方真正想要什么，不仅仅局限于表面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倾听：不要急于判断或下结论，让对方尽量自由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商解决方案：一起寻找一个双方可以接受的方法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包容：认识到每个人的弱点都是成长的一部分，要学会宽容、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态，“宝贝我的尺寸你会痛”都会成为一段美好的记忆，因为它标志着你们两个人的成长，以及你们关系中的深刻转变。当你们能够一起笑看过去，那份疼痛就变成了无价的经验教训，为你们日后的幸福生活奠定了坚实基础。</w:t>
      </w:r>
      <w:r>
        <w:rPr>
          <w:sz w:val="32"/>
          <w:szCs w:val="32"/>
        </w:rPr>
        <w:t>&lt;/p&gt;&lt;p&gt;&lt;a href = "/doc/841862-</w:t>
      </w:r>
      <w:r>
        <w:rPr>
          <w:sz w:val="32"/>
          <w:szCs w:val="32"/>
        </w:rPr>
        <w:t>爱情与疼痛的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恋人间的尺度误解</w:t>
      </w:r>
      <w:r>
        <w:rPr>
          <w:sz w:val="32"/>
          <w:szCs w:val="32"/>
        </w:rPr>
        <w:t>.doc" rel="alternate" download="841862-</w:t>
      </w:r>
      <w:r>
        <w:rPr>
          <w:sz w:val="32"/>
          <w:szCs w:val="32"/>
        </w:rPr>
        <w:t>爱情与疼痛的误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的尺寸你会痛揭秘恋人间的尺度误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