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一场意外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两种力量，一种是公，一种是熄。它们之间的关系复杂而微妙，既有合作之机，又有冲突之处。在某个不经意间的时刻，这两个力量爆发了激烈的对决，那就是公与熄大战柔佳。</w:t>
      </w:r>
      <w:r>
        <w:rPr>
          <w:sz w:val="32"/>
          <w:szCs w:val="32"/>
        </w:rPr>
        <w:t>&lt;/p&gt;&lt;p&gt;&lt;img src="/static-img/01X9XyRl_J4nwGSYI2vlMtU0SGJbMZkcFfxUmvu44USeXj3_B6M9uE-d9Jsksb1T.jpg"&gt;&lt;/p&gt;&lt;p&gt;</w:t>
      </w:r>
      <w:r>
        <w:rPr>
          <w:sz w:val="32"/>
          <w:szCs w:val="32"/>
        </w:rPr>
        <w:t>力量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各自拥有一定的优势和劣势，它们在长期的相互影响下逐渐形成了自己的规则和界限。然而，在一次偶然的情境中，他们被迫站在了对立的一边。这场战争并非源于任何明确的目的，而是一场无形中的力争夺得更多资源、更广泛的地盘。</w:t>
      </w:r>
      <w:r>
        <w:rPr>
          <w:sz w:val="32"/>
          <w:szCs w:val="32"/>
        </w:rPr>
        <w:t>&lt;/p&gt;&lt;p&gt;&lt;img src="/static-img/Wbhepi2FHUerZ2_n1HsnaNU0SGJbMZkcFfxUmvu44URQFoaZGMUjckyLcs0Z-wkOKZop1BLB1Q5Jouf-BWXNoneKNhMbr5NHONwJgiphMEs.jpg"&gt;&lt;/p&gt;&lt;p&gt;</w:t>
      </w:r>
      <w:r>
        <w:rPr>
          <w:sz w:val="32"/>
          <w:szCs w:val="32"/>
        </w:rPr>
        <w:t>策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初期，公以其稳健和坚定性展现出强大的攻击力。而熄则凭借灵活多变且隐蔽的手法，试图从侧翼突袭。这一系列动作让双方都感到困惑，因为他们都不曾预料到对方会采取如此不同的战术。</w:t>
      </w:r>
      <w:r>
        <w:rPr>
          <w:sz w:val="32"/>
          <w:szCs w:val="32"/>
        </w:rPr>
        <w:t>&lt;/p&gt;&lt;p&gt;&lt;img src="/static-img/ltYEBdbLKbpcpW-pR1hoZtU0SGJbMZkcFfxUmvu44URQFoaZGMUjckyLcs0Z-wkOKZop1BLB1Q5Jouf-BWXNoneKNhMbr5NHONwJgiphMEs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持续进行，不仅物质上的损失越来越惨重，更重要的是双方的情感也开始起伏。当见证者们目睹这一切，他们发现自己竟然为这场看似毫无意义的大战所动容。人们开始质疑，是什么力量驱使这些原本平静存在的事物变得如此激烈？</w:t>
      </w:r>
      <w:r>
        <w:rPr>
          <w:sz w:val="32"/>
          <w:szCs w:val="32"/>
        </w:rPr>
        <w:t>&lt;/p&gt;&lt;p&gt;&lt;img src="/static-img/fK-QibXM43UjhwHp6571ttU0SGJbMZkcFfxUmvu44URQFoaZGMUjckyLcs0Z-wkOKZop1BLB1Q5Jouf-BWXNoneKNhMbr5NHONwJgiphMEs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触及到了人类社会最深层次的问题——权力、正义以及个人价值观。每一个参与者都必须面对内心深处关于胜利意味着什么，以及是否值得为了这样的胜利付出代价的问题。</w:t>
      </w:r>
      <w:r>
        <w:rPr>
          <w:sz w:val="32"/>
          <w:szCs w:val="32"/>
        </w:rPr>
        <w:t>&lt;/p&gt;&lt;p&gt;&lt;img src="/static-img/eZpESJWeD2teDymYhHmnctU0SGJbMZkcFfxUmvu44URQFoaZGMUjckyLcs0Z-wkOKZop1BLB1Q5Jouf-BWXNoneKNhMbr5NHONwJgiphMEs.png"&gt;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时，只剩下遗憾和反思。在这场大战之后，无论哪一方获胜，都无法逃脱掉残酷事实：一切都是为了维持自身存在。一切对于“正确”的理解似乎都因这一事件而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们站在历史的大河上，看向那遥远未来的岸边。那里的故事将会是一个新的篇章——一个关于如何避免类似悲剧发生，以更加智慧地共存的话题。因为只有当我们真正认识到每个生命体都有其独特价值的时候，我们才能创造出一个没有再次发生“公与熄大战柔佳”那样悲剧的地方。</w:t>
      </w:r>
      <w:r>
        <w:rPr>
          <w:sz w:val="32"/>
          <w:szCs w:val="32"/>
        </w:rPr>
        <w:t>&lt;/p&gt;&lt;p&gt;&lt;a href = "/doc/841367-</w:t>
      </w:r>
      <w:r>
        <w:rPr>
          <w:sz w:val="32"/>
          <w:szCs w:val="32"/>
        </w:rPr>
        <w:t>公与熄大战柔佳一场意外的交锋</w:t>
      </w:r>
      <w:r>
        <w:rPr>
          <w:sz w:val="32"/>
          <w:szCs w:val="32"/>
        </w:rPr>
        <w:t>.doc" rel="alternate" download="841367-</w:t>
      </w:r>
      <w:r>
        <w:rPr>
          <w:sz w:val="32"/>
          <w:szCs w:val="32"/>
        </w:rPr>
        <w:t>公与熄大战柔佳一场意外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