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情结从爱到依赖娇宠成瘾的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越来越多地选择养宠物作为生活中的伙伴。与此同时，“娇宠成瘾”这一现象也日益显著，它不仅影响着个人，也对社会产生了深远的影响。</w:t>
      </w:r>
      <w:r>
        <w:rPr>
          <w:sz w:val="32"/>
          <w:szCs w:val="32"/>
        </w:rPr>
        <w:t>&lt;/p&gt;&lt;p&gt;&lt;img src="/static-img/Gm3jeKqbYixQaH9MwMIbkeOOXE--ftm03e4xEGjjNHxCXZkCuZaJJHbqipuBEfXC.jpeg"&gt;&lt;/p&gt;&lt;p&gt;</w:t>
      </w:r>
      <w:r>
        <w:rPr>
          <w:sz w:val="32"/>
          <w:szCs w:val="32"/>
        </w:rPr>
        <w:t>首先，“娇宠成瘾”的原因是多方面的。对于一些人来说，拥有自己的小动物可以带给他们巨大的乐趣和满足感。这可能是因为人类天生具有照顾他人的本能，而动物能够满足这一需求，使得人们感到有价值和被需要。此外，还有一些人可能是在心理上寻求安慰或逃避现实问题，他们通过养宠物来缓解压力和焦虑，从而形成了依赖性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娇宠成瘾”会导致经济负担加重。随着对高品质饲料、医疗服务、培训课程等需求增加，这种依赖往往伴随着大量金钱投入。在一些极端情况下，如果主人无法承担这些费用，就可能出现忽视甚至虐待行为，这对于动物来说是一种灾难性的后果。</w:t>
      </w:r>
      <w:r>
        <w:rPr>
          <w:sz w:val="32"/>
          <w:szCs w:val="32"/>
        </w:rPr>
        <w:t>&lt;/p&gt;&lt;p&gt;&lt;img src="/static-img/Rgefm9iAPX5RLH5kwCNBgeOOXE--ftm03e4xEGjjNHwJBzSFwDxJa2mYqm8WSL51fZNluRchPWRt1IPz3-Leeg.jpeg"&gt;&lt;/p&gt;&lt;p&gt;</w:t>
      </w:r>
      <w:r>
        <w:rPr>
          <w:sz w:val="32"/>
          <w:szCs w:val="32"/>
        </w:rPr>
        <w:t>再者，“娇宠成瘾”还会影响个人的健康。长时间照看于动物，不仅占用宝贵的休息时间，而且可能导致过度劳累。如果主人为了照顾好小朋友而放弃了自己身体健康相关活动，那么这种代价也是非常沉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于工作的人来说，“娇宠成瘾”可能会严重干扰职业发展。例如，一些职场人士不得不经常请假照看它们，或是在家中工作时频繁打断，以确保它们得到及时关注。这不仅影响到了工作效率，也让同事们感到困扰，有时候还会引发办公室政治上的误解和冲突。</w:t>
      </w:r>
      <w:r>
        <w:rPr>
          <w:sz w:val="32"/>
          <w:szCs w:val="32"/>
        </w:rPr>
        <w:t>&lt;/p&gt;&lt;p&gt;&lt;img src="/static-img/IeM-BrDpnk66cRCNb_GVReOOXE--ftm03e4xEGjjNHwJBzSFwDxJa2mYqm8WSL51fZNluRchPWRt1IPz3-Leeg.jpeg"&gt;&lt;/p&gt;&lt;p&gt;</w:t>
      </w:r>
      <w:r>
        <w:rPr>
          <w:sz w:val="32"/>
          <w:szCs w:val="32"/>
        </w:rPr>
        <w:t>值得注意的是，“娇宠成瘾”的社会面也存在争议。一方面，它为某些地区创造了新的就业机会，如兽医、兽药销售商等；另一方面，由于缺乏合理管理和教育，有的人未能正确理解如何与猫咪共处，最终造成了一系列的问题，比如环境污染、公共卫生风险以及对其他家庭成员关系紧张的情况增添因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解决“娇宠成瘾”，我们需要建立起一个更加公正合理的心态，即既要享受与家畜共处带来的乐趣，同时也要意识到责任所在，以及将之转化为积极向上的动力。不论是否成为一名专业养殖员，我们都应该培养出一种平衡自我与赋予生命尊严之间关系的心态，为那些无言但忠诚的小生命提供最好的生活环境，并学会适当地利用它们来提升我们的生活质量，而不是陷入无尽追求完美牵挂中去浪费精力和资源。</w:t>
      </w:r>
      <w:r>
        <w:rPr>
          <w:sz w:val="32"/>
          <w:szCs w:val="32"/>
        </w:rPr>
        <w:t>&lt;/p&gt;&lt;p&gt;&lt;img src="/static-img/eV3lm6DAjSkOjWdzqiWf8eOOXE--ftm03e4xEGjjNHwJBzSFwDxJa2mYqm8WSL51fZNluRchPWRt1IPz3-Leeg.png"&gt;&lt;/p&gt;&lt;p&gt;&lt;a href = "/doc/841296-</w:t>
      </w:r>
      <w:r>
        <w:rPr>
          <w:sz w:val="32"/>
          <w:szCs w:val="32"/>
        </w:rPr>
        <w:t>宠物情结从爱到依赖娇宠成瘾的真相</w:t>
      </w:r>
      <w:r>
        <w:rPr>
          <w:sz w:val="32"/>
          <w:szCs w:val="32"/>
        </w:rPr>
        <w:t>.doc" rel="alternate" download="841296-</w:t>
      </w:r>
      <w:r>
        <w:rPr>
          <w:sz w:val="32"/>
          <w:szCs w:val="32"/>
        </w:rPr>
        <w:t>宠物情结从爱到依赖娇宠成瘾的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