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封神妈妈视频真的假的我亲眼见证了这场网络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角封神妈妈视频真的假的？我亲眼见证了这场网络热议！</w:t>
      </w:r>
      <w:r>
        <w:rPr>
          <w:sz w:val="32"/>
          <w:szCs w:val="32"/>
        </w:rPr>
        <w:t>&lt;/p&gt;&lt;p&gt;&lt;img src="/static-img/PAATcjuSCuuJ6WYRKqCXWuOOXE--ftm03e4xEGjjNHxCXZkCuZaJJHbqipuBEfXC.jpg"&gt;&lt;/p&gt;&lt;p&gt;</w:t>
      </w:r>
      <w:r>
        <w:rPr>
          <w:sz w:val="32"/>
          <w:szCs w:val="32"/>
        </w:rPr>
        <w:t>在一个平静的周末，我打开手机，准备给孩子们看一段流行的网络视频。网上的朋友圈和社交媒体上，都在讨论这个名为“海角封神妈妈”的视频。据说，这个视频中，一位年纪不大的母亲，在家中操持家务之余，还能运用奇特的手法完成各种高难度任务，就像是一位隐藏在家庭角落的小型超级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于好奇，我决定观看这段视频，看看它到底是怎么回事。我点击播放键，屏幕上立刻出现了一位身穿普通家居服装的老奶奶，她正站在厨房里，用一种独特的方式快速地切菜、做饭，甚至还能用力气将重物轻松搬动。这一切都发生得那么自然，让人怀疑这是不是某种特殊训练或技巧？</w:t>
      </w:r>
      <w:r>
        <w:rPr>
          <w:sz w:val="32"/>
          <w:szCs w:val="32"/>
        </w:rPr>
        <w:t>&lt;/p&gt;&lt;p&gt;&lt;img src="/static-img/71RwMp2jtjThtJaxw9WifeOOXE--ftm03e4xEGjjNHwJBzSFwDxJa2mYqm8WSL51fZNluRchPWRt1IPz3-Leeg.jpg"&gt;&lt;/p&gt;&lt;p&gt;</w:t>
      </w:r>
      <w:r>
        <w:rPr>
          <w:sz w:val="32"/>
          <w:szCs w:val="32"/>
        </w:rPr>
        <w:t>随着画面不断推进，我开始意识到，这些所谓的“高超技能”其实并不复杂，只是老奶奶通过长期习惯和体力锻炼，使得这些日常活动变得既迅速又高效。她没有任何特别技巧，也没有什么魔法助手，只不过她的一生都是以勤劳和智慧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，那个“海角封神妈妈”的名字依然让人印象深刻，因为它触动了每个人心中的母爱与坚韧。在这个信息爆炸时代，我们经常被虚假信息所困扰，但有时候真实的人生故事，比那些精心编织的情节更令人感动，更值得我们去分享。</w:t>
      </w:r>
      <w:r>
        <w:rPr>
          <w:sz w:val="32"/>
          <w:szCs w:val="32"/>
        </w:rPr>
        <w:t>&lt;/p&gt;&lt;p&gt;&lt;img src="/static-img/hK6RV_oxTI2nhaoVz8HOWuOOXE--ftm03e4xEGjjNHwJBzSFwDxJa2mYqm8WSL51fZNluRchPWRt1IPz3-Leeg.jpg"&gt;&lt;/p&gt;&lt;p&gt;</w:t>
      </w:r>
      <w:r>
        <w:rPr>
          <w:sz w:val="32"/>
          <w:szCs w:val="32"/>
        </w:rPr>
        <w:t>所以，当你下次看到这样一则传播迅速且引起广泛关注的话题时，不妨先保持质疑的心态，再仔细观察，看看背后是否隐藏着真实的人性力量。在这个快节奏、高科技社会中，“海角封神妈妈”这样的故事，不仅提醒我们珍惜我们的能力，而且也激励我们要更加努力地生活，为自己和家人创造更美好的明天。</w:t>
      </w:r>
      <w:r>
        <w:rPr>
          <w:sz w:val="32"/>
          <w:szCs w:val="32"/>
        </w:rPr>
        <w:t>&lt;/p&gt;&lt;p&gt;&lt;a href = "/doc/840307-</w:t>
      </w:r>
      <w:r>
        <w:rPr>
          <w:sz w:val="32"/>
          <w:szCs w:val="32"/>
        </w:rPr>
        <w:t>海角封神妈妈视频真的假的我亲眼见证了这场网络热议</w:t>
      </w:r>
      <w:r>
        <w:rPr>
          <w:sz w:val="32"/>
          <w:szCs w:val="32"/>
        </w:rPr>
        <w:t>.doc" rel="alternate" download="840307-</w:t>
      </w:r>
      <w:r>
        <w:rPr>
          <w:sz w:val="32"/>
          <w:szCs w:val="32"/>
        </w:rPr>
        <w:t>海角封神妈妈视频真的假的我亲眼见证了这场网络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