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踩着心痛的脚步为你绘制每一道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转折点是如此的微小，却能引起生活的巨大变化。我的故事，就发生在一次为爱转身的决定上。</w:t>
      </w:r>
      <w:r>
        <w:rPr>
          <w:sz w:val="32"/>
          <w:szCs w:val="32"/>
        </w:rPr>
        <w:t>&lt;/p&gt;&lt;p&gt;&lt;img src="/static-img/TTgdHvOWy17ExJtg6o6mb-OOXE--ftm03e4xEGjjNHxCXZkCuZaJJHbqipuBEfXC.jpg"&gt;&lt;/p&gt;&lt;p&gt;</w:t>
      </w:r>
      <w:r>
        <w:rPr>
          <w:sz w:val="32"/>
          <w:szCs w:val="32"/>
        </w:rPr>
        <w:t>记得那时，我和她相识不过几个月，情感却如同烈火般炽热。她的一笑倾盆春雨，一言定乾坤。我深知，这份感情可能会是我一生中最强烈的感觉。但当我真正面对选择的时候，我发现自己的内心充满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相遇的情景，那个风和日丽的小巷，她轻声细语，让我仿佛置身于梦境之中。我也回忆起那些共同度过的时光，无论是漫步在山顶还是静坐河边，每一次都是为了这个愿望而努力、奋斗。在她的眼里，我看到了未来，而在我的心中，她成了那个不容忽视的人。</w:t>
      </w:r>
      <w:r>
        <w:rPr>
          <w:sz w:val="32"/>
          <w:szCs w:val="32"/>
        </w:rPr>
        <w:t>&lt;/p&gt;&lt;p&gt;&lt;img src="/static-img/cidBQOZKKUyv0HmjIeSKD-OOXE--ftm03e4xEGjjNHwJBzSFwDxJa2mYqm8WSL51fZNluRchPWRt1IPz3-Leeg.jpg"&gt;&lt;/p&gt;&lt;p&gt;</w:t>
      </w:r>
      <w:r>
        <w:rPr>
          <w:sz w:val="32"/>
          <w:szCs w:val="32"/>
        </w:rPr>
        <w:t>然而，当真实与幻想交织成现实时，我发现这条路并非平坦无阻。我们的差异开始显露出来，我们对于未来的规划不同，对待生活方式有着不同的态度。我意识到，虽然爱可以让我们跨越一切，但它本身也是一道无法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站在窗前，看着外面的世界，是一个充满变数的地方。而我内心却沉淀下了许多疑惑。突然间，我的思绪飘向了一处遥远的地方，那是一个关于勇气与牺牲的小径。那时候，我明白了，为爱转身并不意味着不顾一切地追随，而是在懂得珍惜自己后，再次站起来，用更加明智的心去选择属于自己的道路。</w:t>
      </w:r>
      <w:r>
        <w:rPr>
          <w:sz w:val="32"/>
          <w:szCs w:val="32"/>
        </w:rPr>
        <w:t>&lt;/p&gt;&lt;p&gt;&lt;img src="/static-img/MGyXhoc4sPSw8E40XswXr-OOXE--ftm03e4xEGjjNHwJBzSFwDxJa2mYqm8WSL51fZNluRchPWRt1IPz3-Leeg.jpg"&gt;&lt;/p&gt;&lt;p&gt;</w:t>
      </w:r>
      <w:r>
        <w:rPr>
          <w:sz w:val="32"/>
          <w:szCs w:val="32"/>
        </w:rPr>
        <w:t>终于，在那个午后的阳光下，当所有的声音都变得安静下来，只剩下我与自己对话的时候，我做出了决定。这不是逃避，也不是放弃，而是一种新的开始，它代表了一个更为成熟、更为坚韧的心灵所做出的选择——再次出发，为爱转身，同时也为自我找到归宿。在这段旅程里，或许有一天，你会看到我的脚印，然后你将理解，为何有人会踩着心痛的脚步，为你绘制每一道风景。</w:t>
      </w:r>
      <w:r>
        <w:rPr>
          <w:sz w:val="32"/>
          <w:szCs w:val="32"/>
        </w:rPr>
        <w:t>&lt;/p&gt;&lt;p&gt;&lt;a href = "/doc/839415-</w:t>
      </w:r>
      <w:r>
        <w:rPr>
          <w:sz w:val="32"/>
          <w:szCs w:val="32"/>
        </w:rPr>
        <w:t>为爱转身我踩着心痛的脚步为你绘制每一道风景</w:t>
      </w:r>
      <w:r>
        <w:rPr>
          <w:sz w:val="32"/>
          <w:szCs w:val="32"/>
        </w:rPr>
        <w:t>.doc" rel="alternate" download="839415-</w:t>
      </w:r>
      <w:r>
        <w:rPr>
          <w:sz w:val="32"/>
          <w:szCs w:val="32"/>
        </w:rPr>
        <w:t>为爱转身我踩着心痛的脚步为你绘制每一道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