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腿缝之间水汪汪高清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澈溪流中的美丽探索岳腿缝间的自然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澈溪流中的美丽：探索岳腿缝间的自然之谜</w:t>
      </w:r>
      <w:r>
        <w:rPr>
          <w:sz w:val="32"/>
          <w:szCs w:val="32"/>
        </w:rPr>
        <w:t>&lt;/p&gt;&lt;p&gt;&lt;img src="/static-img/v30X9_8x22ucs9HZD09iH2cNORwAexJh9ijU3J9jH26x3TlTO_QNnsVl08MDZ7XF.jpg"&gt;&lt;/p&gt;&lt;p&gt;</w:t>
      </w:r>
      <w:r>
        <w:rPr>
          <w:sz w:val="32"/>
          <w:szCs w:val="32"/>
        </w:rPr>
        <w:t>在山水交错的深处，有一种景致让人心旷神怡，那就是溪流潺潺，水波荡漾，尤其是那些从高坡缓缓下泻的清澈溪流。它们不仅承载着山林的秘密，更是连接着大地的心脏。今天，我们就来一起探索这些“岳腿缝之间水汪汪高清”的奇妙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则真实案例。在中国四川省的一个小村庄里，一条名为“碧浪溪”的小河自始至终蜿蜒穿行。这条河源远流长，从青藏高原上的一座山峰开始，一路沿着村庄边缘缓缓向下游流淌。在夏季，当雨季到来时，这个地方就会变成一个绿意盎然的小天地，每当阳光透过树梢洒落，碧浪溪中会出现无数个镜像般反射出蓝天白云的情景，让人忍不住想要停下来沉醉其中。</w:t>
      </w:r>
      <w:r>
        <w:rPr>
          <w:sz w:val="32"/>
          <w:szCs w:val="32"/>
        </w:rPr>
        <w:t>&lt;/p&gt;&lt;p&gt;&lt;img src="/static-img/HnXHnZQTa5MnWGzAakAO-WcNORwAexJh9ijU3J9jH26V2SgPKwfoCp2w2_qzm6JUGYEm1UPsIrt0KU-5QnSd6DMlc0vpATxuSPLPIHDstpE.jpg"&gt;&lt;/p&gt;&lt;p&gt;</w:t>
      </w:r>
      <w:r>
        <w:rPr>
          <w:sz w:val="32"/>
          <w:szCs w:val="32"/>
        </w:rPr>
        <w:t>再者，在日本北海道，也有一段被称作“阿寒湖畔”的风景线，其中有许多微不足道的小溪和瀑布，它们如同生命之泉一般，滋养着周围生态系统。而在这些清澈的小溪中，最著名的是那几道由冰川融化而来的蓝色激流，它们犹如飞驰的箭矢，在岩石间穿梭，使得整个环境显得格外生动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美国科罗拉多州的大峡谷国家公园。在这里，有一处被誉为“安静森林”的地方，那里的印第安河是一条典型的典型代表。它源于附近山脉的一些小径，然后以平稳、宁静且清晰的声音绕过了巨大的红岩壁垣。每当太阳西沉，将这片土地染成金色的光辉时，就会有无数星星点点映照在河面上形成璀璨图案，是观赏者的绝佳摄影机会。</w:t>
      </w:r>
      <w:r>
        <w:rPr>
          <w:sz w:val="32"/>
          <w:szCs w:val="32"/>
        </w:rPr>
        <w:t>&lt;/p&gt;&lt;p&gt;&lt;img src="/static-img/rvYwYEwuiZRllSGpC8WSCWcNORwAexJh9ijU3J9jH26V2SgPKwfoCp2w2_qzm6JUGYEm1UPsIrt0KU-5QnSd6DMlc0vpATxuSPLPIHDstpE.jpg"&gt;&lt;/p&gt;&lt;p&gt;</w:t>
      </w:r>
      <w:r>
        <w:rPr>
          <w:sz w:val="32"/>
          <w:szCs w:val="32"/>
        </w:rPr>
        <w:t>总结来说，“岳腿缝之间水汪汪高清”这样的场景并不罕见，而是在不同的地域与文化背景下呈现出千姿百态。如果你对这样的自然美景充满好奇，并愿意去寻找，那么你的旅途将会成为一次难忘又启迪心灵的人生历险。此刻，无论你身处何方，只要找到那个特殊角度，即使是最普通的地表也能展现出独特迷人的画面，所以，请不要害怕去发现隐藏在我们脚下的世界吧！</w:t>
      </w:r>
      <w:r>
        <w:rPr>
          <w:sz w:val="32"/>
          <w:szCs w:val="32"/>
        </w:rPr>
        <w:t>&lt;/p&gt;&lt;p&gt;&lt;a href = "/doc/839114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美丽探索岳腿缝间的自然之谜</w:t>
      </w:r>
      <w:r>
        <w:rPr>
          <w:sz w:val="32"/>
          <w:szCs w:val="32"/>
        </w:rPr>
        <w:t>.doc" rel="alternate" download="839114-</w:t>
      </w:r>
      <w:r>
        <w:rPr>
          <w:sz w:val="32"/>
          <w:szCs w:val="32"/>
        </w:rPr>
        <w:t>岳腿缝之间水汪汪高清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澈溪流中的美丽探索岳腿缝间的自然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