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食全食美少地瓜我是怎么学会爱上这块小地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学会爱上这块小地瓜的？</w:t>
      </w:r>
      <w:r>
        <w:rPr>
          <w:sz w:val="32"/>
          <w:szCs w:val="32"/>
        </w:rPr>
        <w:t>&lt;/p&gt;&lt;p&gt;&lt;img src="/static-img/XuXr_O0DzMtV5WIM6hHfgqbmxGkXUqvRa1ID3_yn2kT45AbNNQC1Rwwfbw5K_gxH.jpg"&gt;&lt;/p&gt;&lt;p&gt;</w:t>
      </w:r>
      <w:r>
        <w:rPr>
          <w:sz w:val="32"/>
          <w:szCs w:val="32"/>
        </w:rPr>
        <w:t>记得我还在大学的时候，室友们总是喜欢烤地瓜，家里的大地瓜确实很好吃，但那个时候，我对这些看似普通的地瓜没有太多兴趣。直到有一天，我去超市买菜时，看到了一个小包装里的“食全食美少地瓜”。这个名字听起来挺有意思的，就试着带回家尝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只是把它们当作一种新奇的小零嘴来处理，它们比大地瓜小得多，可口味却不输给那些大哥们。我发现，这些小巧玲珑的地瓜虽然表面光滑细腻，但切开后内部则是一片片黄金色的肉质，每一口都是满足感。它并不需要经过复杂的烹饪方法，只需简单洗净、切块，然后微波或者蒸熟即可享用。</w:t>
      </w:r>
      <w:r>
        <w:rPr>
          <w:sz w:val="32"/>
          <w:szCs w:val="32"/>
        </w:rPr>
        <w:t>&lt;/p&gt;&lt;p&gt;&lt;img src="/static-img/B7V2N2srJfEFqWcjpJmzYKbmxGkXUqvRa1ID3_yn2kSzhttiMmt8R4qQiIQgHmorguHpAF7_UOGYBu2OKgkk_FKSAGMSBjPw4NeLNcuXODqBl9ckVbO9oaGXVYNfc4KI.jpg"&gt;&lt;/p&gt;&lt;p&gt;</w:t>
      </w:r>
      <w:r>
        <w:rPr>
          <w:sz w:val="32"/>
          <w:szCs w:val="32"/>
        </w:rPr>
        <w:t>随着时间的推移，我开始更加欣赏这些“食全食美少地瓜”的独特之处。在忙碌的一天结束之后，它们成了我最好的伙伴，无论是在晚餐前作为点心还是在咖啡下午茶中作为甜品，都能让我感到温馨和满足。它们并不是什么高级食品，却拥有让人回味无穷的风味和营养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说起，“食全食美少”这四个字就像成为了我的座右铭，它代表了生活中的简约与充实。我明白了，即使是平凡的事物，也值得我们去探索和珍惜，因为生命中的每一份幸福都来自于对周围世界细致观察和感悟。</w:t>
      </w:r>
      <w:r>
        <w:rPr>
          <w:sz w:val="32"/>
          <w:szCs w:val="32"/>
        </w:rPr>
        <w:t>&lt;/p&gt;&lt;p&gt;&lt;img src="/static-img/vT4S-unucZ9kMjllVwH0j6bmxGkXUqvRa1ID3_yn2kSzhttiMmt8R4qQiIQgHmorguHpAF7_UOGYBu2OKgkk_FKSAGMSBjPw4NeLNcuXODqBl9ckVbO9oaGXVYNfc4KI.jpg"&gt;&lt;/p&gt;&lt;p&gt;</w:t>
      </w:r>
      <w:r>
        <w:rPr>
          <w:sz w:val="32"/>
          <w:szCs w:val="32"/>
        </w:rPr>
        <w:t>现在，每当看到超市里那些被人忽视的小包装里的“食全食美少地瓜”，我都会想起自己曾经对它们的心理准备，以及后来的喜爱转变。这不仅是我对于生活态度的一个修正，更是一次关于品味与内容之间平衡关系的小旅行。在这个快节奏的人类社会，我们常常忘记了如何停下来享受生活中最基本、最纯粹的事物。而对于我来说，那些小巧而又富含滋养的地瓜，就是这样一个教训——要学会欣赏生活中的每一个角落，无论大小何种形状，都可能蕴藏着惊人的乐趣。</w:t>
      </w:r>
      <w:r>
        <w:rPr>
          <w:sz w:val="32"/>
          <w:szCs w:val="32"/>
        </w:rPr>
        <w:t>&lt;/p&gt;&lt;p&gt;&lt;a href = "/doc/839073-</w:t>
      </w:r>
      <w:r>
        <w:rPr>
          <w:sz w:val="32"/>
          <w:szCs w:val="32"/>
        </w:rPr>
        <w:t>食全食美少地瓜我是怎么学会爱上这块小地瓜的</w:t>
      </w:r>
      <w:r>
        <w:rPr>
          <w:sz w:val="32"/>
          <w:szCs w:val="32"/>
        </w:rPr>
        <w:t>.doc" rel="alternate" download="839073-</w:t>
      </w:r>
      <w:r>
        <w:rPr>
          <w:sz w:val="32"/>
          <w:szCs w:val="32"/>
        </w:rPr>
        <w:t>食全食美少地瓜我是怎么学会爱上这块小地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