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详细面对面的三重回忆一次深刻的相遇三段难忘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效率的时代，我们常常被各种各样的社交媒体和技术工具所包围，人们之间的真实交流变得越来越少。然而，当我们偶尔有机会见上一次面，那种温暖的人际互动，就像是一束光，将我们从繁忙与孤独中拯救出来，让我们的内心深处充满了温暖与感激。</w:t>
      </w:r>
      <w:r>
        <w:rPr>
          <w:sz w:val="32"/>
          <w:szCs w:val="32"/>
        </w:rPr>
        <w:t>&lt;/p&gt;&lt;p&gt;&lt;img src="/static-img/KAq3LVlZ5MaLIU-btLxWL1KSAGMSBjPw4NeLNcuXODrJyKricnIQ2NI8hU9be_yO.jpg"&gt;&lt;/p&gt;&lt;p&gt;</w:t>
      </w:r>
      <w:r>
        <w:rPr>
          <w:sz w:val="32"/>
          <w:szCs w:val="32"/>
        </w:rPr>
        <w:t>首先，是那一刻的心跳加速。当我们步入那个熟悉又陌生的空间时，耳边响起的是自己快速的心跳声，每一步都踏得那么坚定，但又那么轻盈。每个人的气息都是如此独特，即使是久别重逢，也能立刻辨认出对方。这份沉稳而又热烈的情感，就是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一部分，它让人不禁停下脚步，用眼神去诉说那些未曾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彼此间流露出的笑容。在这片刻，我们放下了所有的顾虑，无论是工作上的压力还是生活中的烦恼，都似乎随风消散了。笑容无声地传递着欢乐和安慰，它们如同春天里绽放的花朵，在空气中弥漫开来，让周围的人也无法抗拒地微笑起来。这份简单却至关重要的情感交流，就是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不可或缺的一环，它让我们的生命更加丰富多彩。</w:t>
      </w:r>
      <w:r>
        <w:rPr>
          <w:sz w:val="32"/>
          <w:szCs w:val="32"/>
        </w:rPr>
        <w:t>&lt;/p&gt;&lt;p&gt;&lt;img src="/static-img/SEzvvkZJ77Cjs_7Q-EmeLlKSAGMSBjPw4NeLNcuXODr7nSmPyi9bS45-pc_rDPoVFUETHCmgU0KPTccbfZOUWemo3-pElw-JiKST4E-LaZiBl9ckVbO9oaGXVYNfc4KI.jpg"&gt;&lt;/p&gt;&lt;p&gt;</w:t>
      </w:r>
      <w:r>
        <w:rPr>
          <w:sz w:val="32"/>
          <w:szCs w:val="32"/>
        </w:rPr>
        <w:t>再者，那些看似琐碎但实际上极为珍贵的小事。在这样的场合下，每一个小细节都显得格外珍贵，从对方穿着打扮到餐厅选座，再到谈话内容，这些都成为了后来的回忆之源。它们不仅仅是日常生活中的点缀，更是人与人之间联系的一个纽带，使得这一会面的意义远远超过了表面的“见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种无形的手指触碰心灵的地方。在没有语言的情况下，我们通过肢体语言、表情和目光进行沟通，这种方式比任何文字更能触及人心深处。它就是那个人类最原始最纯粹的情感交流方式，不需要翻译，不需要解释，只要两颗心在同一频道，就能够直接接收并反馈信息。</w:t>
      </w:r>
      <w:r>
        <w:rPr>
          <w:sz w:val="32"/>
          <w:szCs w:val="32"/>
        </w:rPr>
        <w:t>&lt;/p&gt;&lt;p&gt;&lt;img src="/static-img/y-mUxzO8tCq1BrJX9CGvN1KSAGMSBjPw4NeLNcuXODr7nSmPyi9bS45-pc_rDPoVFUETHCmgU0KPTccbfZOUWemo3-pElw-JiKST4E-LaZiBl9ckVbO9oaGXVYNfc4KI.jpg"&gt;&lt;/p&gt;&lt;p&gt;</w:t>
      </w:r>
      <w:r>
        <w:rPr>
          <w:sz w:val="32"/>
          <w:szCs w:val="32"/>
        </w:rPr>
        <w:t>最后，那些默契而非言语所能达到的共鸣。当两个人因为共同经历过的事情，而自然而然地产生了一种理解和支持，这种感觉就像是大海里的波浪一样，有时候平静，有时候汹涌，但总是在不断地涌动。而这种默契正是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过程中不可或缺的一部分，它给予了人们一种前所未有的安全感，同时也是建立深厚友谊或爱情关系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现代社会推崇效率高效，但是亲密的人际互动依旧是一个宝贵且必要的事物。在有限的时间里，与亲朋好友相聚，不仅可以复苏彼此间已久远的情谊，还能够创造新的回忆，为生活增添色彩。而这其中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精神则是我国文化底蕴之一，其价值在于提醒人们即便时间短暂，也要把握住那些真正重要的人生瞬间，并将这些瞬间转化为永恒不朽的心灵财富。</w:t>
      </w:r>
      <w:r>
        <w:rPr>
          <w:sz w:val="32"/>
          <w:szCs w:val="32"/>
        </w:rPr>
        <w:t>&lt;/p&gt;&lt;p&gt;&lt;img src="/static-img/rvxUtkDmit0LGS8kYjSL1lKSAGMSBjPw4NeLNcuXODr7nSmPyi9bS45-pc_rDPoVFUETHCmgU0KPTccbfZOUWemo3-pElw-JiKST4E-LaZiBl9ckVbO9oaGXVYNfc4KI.png"&gt;&lt;/p&gt;&lt;p&gt;&lt;a href = "/doc/838594-</w:t>
      </w:r>
      <w:r>
        <w:rPr>
          <w:sz w:val="32"/>
          <w:szCs w:val="32"/>
        </w:rPr>
        <w:t>超详细面对面的三重回忆一次深刻的相遇三段难忘的记忆</w:t>
      </w:r>
      <w:r>
        <w:rPr>
          <w:sz w:val="32"/>
          <w:szCs w:val="32"/>
        </w:rPr>
        <w:t>.doc" rel="alternate" download="838594-</w:t>
      </w:r>
      <w:r>
        <w:rPr>
          <w:sz w:val="32"/>
          <w:szCs w:val="32"/>
        </w:rPr>
        <w:t>超详细面对面的三重回忆一次深刻的相遇三段难忘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