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可能错过兰陵皇妃这场史诗般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古风与现代感的世界里，我偶然间发现了一部书籍，名为《兰陵皇妃》。这不仅仅是一本书，它是通往另一个时代的钥匙，是一段传奇故事的起点。这部作品深深吸引了我，让我决定要把它从头到尾地读完。</w:t>
      </w:r>
      <w:r>
        <w:rPr>
          <w:sz w:val="32"/>
          <w:szCs w:val="32"/>
        </w:rPr>
        <w:t>&lt;/p&gt;&lt;p&gt;&lt;img src="/static-img/5ebe_mwwH7sOYsN2o1zDYBZsAhB0_2pRkVT1nGsAvZjXIVjIHFRpW6IalxFkO98s.jpg"&gt;&lt;/p&gt;&lt;p&gt;</w:t>
      </w:r>
      <w:r>
        <w:rPr>
          <w:sz w:val="32"/>
          <w:szCs w:val="32"/>
        </w:rPr>
        <w:t>随着每一页翻开，我的心跳加速，就像我站在历史的边缘，一步步走进那个遥远而神秘的年代。在那些繁复而优雅的字里行间，我找到了自己沉迷于其中无法自拔的一个理由——那就是兰陵皇妃这个名字，这个名字背后隐藏着什么样的故事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这个词汇，对于追求完美和细节的人来说简直是梦想中的天堂。而对于像我这样的书虫来说，更是无尽探索的开始。每一句对话，每一次转折，每个角色都像是活生生的存在，他们的情感、他们的心思，都仿佛在眼前展开。</w:t>
      </w:r>
      <w:r>
        <w:rPr>
          <w:sz w:val="32"/>
          <w:szCs w:val="32"/>
        </w:rPr>
        <w:t>&lt;/p&gt;&lt;p&gt;&lt;img src="/static-img/VXo874QSo1A7iT-yHAlPyhZsAhB0_2pRkVT1nGsAvZhjARGbMCGOgOzctwufnU-URSSvXzkcP1fAJTaoFLuo2YYp8SWledbSx0r9jWWaxfZ0hP0vfdo1cd78x64Zi68q.jpg"&gt;&lt;/p&gt;&lt;p&gt;</w:t>
      </w:r>
      <w:r>
        <w:rPr>
          <w:sz w:val="32"/>
          <w:szCs w:val="32"/>
        </w:rPr>
        <w:t>兰陵皇妃，她是一个多面手，不仅以她的容颜和才华征服了人心，还以她的智慧和勇气赢得了尊重。她的一生就像是绘画中最精彩的一笔，那笔笔都是她自己的选择与付出。她曾经高贵又落魄，她曾经爱过又被抛弃，但无论如何，她始终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兰陵皇妃》的全文，我似乎也学到了些许生活的小知识。我学会了如何去看待身边的人，也学会了如何更好地理解自己。我明白，即使是在最艰难的时候，只要有勇气去选择，那么未来总会有光明。</w:t>
      </w:r>
      <w:r>
        <w:rPr>
          <w:sz w:val="32"/>
          <w:szCs w:val="32"/>
        </w:rPr>
        <w:t>&lt;/p&gt;&lt;p&gt;&lt;img src="/static-img/W4MoPxjaomwnZXcAlCdsRRZsAhB0_2pRkVT1nGsAvZhjARGbMCGOgOzctwufnU-URSSvXzkcP1fAJTaoFLuo2YYp8SWledbSx0r9jWWaxfZ0hP0vfdo1cd78x64Zi68q.jpg"&gt;&lt;/p&gt;&lt;p&gt;</w:t>
      </w:r>
      <w:r>
        <w:rPr>
          <w:sz w:val="32"/>
          <w:szCs w:val="32"/>
        </w:rPr>
        <w:t>现在，当我回望那些已经翻过很多次页面时，我知道自己并不愿意结束这场旅行。但生命总是在变迁，我们必须继续前行。而对于《兰陵皇妃》，尽管它已经完成，但是它留给我的印象将永远不会消失，它将是我内心世界中永恒的地标。</w:t>
      </w:r>
      <w:r>
        <w:rPr>
          <w:sz w:val="32"/>
          <w:szCs w:val="32"/>
        </w:rPr>
        <w:t>&lt;/p&gt;&lt;p&gt;&lt;a href = "/doc/837171-</w:t>
      </w:r>
      <w:r>
        <w:rPr>
          <w:sz w:val="32"/>
          <w:szCs w:val="32"/>
        </w:rPr>
        <w:t>主题我怎么可能错过兰陵皇妃这场史诗般的爱情</w:t>
      </w:r>
      <w:r>
        <w:rPr>
          <w:sz w:val="32"/>
          <w:szCs w:val="32"/>
        </w:rPr>
        <w:t>.doc" rel="alternate" download="837171-</w:t>
      </w:r>
      <w:r>
        <w:rPr>
          <w:sz w:val="32"/>
          <w:szCs w:val="32"/>
        </w:rPr>
        <w:t>主题我怎么可能错过兰陵皇妃这场史诗般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