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童乐园里，滑梯是最受欢迎的游乐设施之一。孩子们兴奋地排队等待上去，期待着自由落体般的快感和下滑过程中的刺激。但是在这个看似无忧无虑的游戏背后，却隐藏着一个不为人知的秘密：越往下越疼。</w:t>
      </w:r>
      <w:r>
        <w:rPr>
          <w:sz w:val="32"/>
          <w:szCs w:val="32"/>
        </w:rPr>
        <w:t>&lt;/p&gt;&lt;p&gt;&lt;img src="/static-img/faEbScqerva_feeVnT7S3-OOXE--ftm03e4xEGjjNHxCXZkCuZaJJHbqipuBEfXC.jpg"&gt;&lt;/p&gt;&lt;p&gt;</w:t>
      </w:r>
      <w:r>
        <w:rPr>
          <w:sz w:val="32"/>
          <w:szCs w:val="32"/>
        </w:rPr>
        <w:t>玩具变成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境中，滑梯不再是一件简单的玩具，而是成为了攻击工具。小朋友之间因为争夺使用权、恐惧失速或对速度竞赛而产生了冲突。这些冲突可能会导致伤害，从轻微的小擦伤到严重的手指骨折都有可能发生。</w:t>
      </w:r>
      <w:r>
        <w:rPr>
          <w:sz w:val="32"/>
          <w:szCs w:val="32"/>
        </w:rPr>
        <w:t>&lt;/p&gt;&lt;p&gt;&lt;img src="/static-img/OmS4fZHWjepbHEetEfeQOuOOXE--ftm03e4xEGjjNHwJBzSFwDxJa2mYqm8WSL51fZNluRchPWRt1IPz3-Leeg.jpg"&gt;&lt;/p&gt;&lt;p&gt;</w:t>
      </w:r>
      <w:r>
        <w:rPr>
          <w:sz w:val="32"/>
          <w:szCs w:val="32"/>
        </w:rPr>
        <w:t>安全问题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滑梯设计得更加安全，但仍然存在潜在风险。在设计不良或维护不足的情况下，绳索断裂、扶手脱落、或者其他零部件故障，都可能导致意外事故发生。这些事故往往伴随着剧烈撞击和摔倒，对孩子们来说，无疑是一种极大的痛苦和恐惧。</w:t>
      </w:r>
      <w:r>
        <w:rPr>
          <w:sz w:val="32"/>
          <w:szCs w:val="32"/>
        </w:rPr>
        <w:t>&lt;/p&gt;&lt;p&gt;&lt;img src="/static-img/FAcLPgn9DyBWRjdxEICFgOOOXE--ftm03e4xEGjjNHwJBzSFwDxJa2mYqm8WSL51fZNluRchPWRt1IPz3-Leeg.jpg"&gt;&lt;/p&gt;&lt;p&gt;</w:t>
      </w:r>
      <w:r>
        <w:rPr>
          <w:sz w:val="32"/>
          <w:szCs w:val="32"/>
        </w:rPr>
        <w:t>心理压力大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孩子来说，即使没有实际身体上的伤害，他们也可能从经历中获得深刻的心理创伤。当他们感到自己被推下去时，那种无法控制自己的体验，以及周围人的惊慌失措，都可能引起强烈的情绪反应，如恐慌、焦虑甚至抑郁。</w:t>
      </w:r>
      <w:r>
        <w:rPr>
          <w:sz w:val="32"/>
          <w:szCs w:val="32"/>
        </w:rPr>
        <w:t>&lt;/p&gt;&lt;p&gt;&lt;img src="/static-img/h_ZAsmr4LjLnkiKSaAeH7OOOXE--ftm03e4xEGjjNHwJBzSFwDxJa2mYqm8WSL51fZNluRchPWRt1IPz3-Leeg.jpg"&gt;&lt;/p&gt;&lt;p&gt;</w:t>
      </w:r>
      <w:r>
        <w:rPr>
          <w:sz w:val="32"/>
          <w:szCs w:val="32"/>
        </w:rPr>
        <w:t>社会观点影响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儿童行为的一些偏见，也会影响我们如何看待这种情况。如果认为孩子应该能够承受一定程度的痛苦来学习，这样的观念就会让父母和老师更加忽视这样的问题。而如果认为每个孩子都是脆弱且需要保护的话，那么就更容易关注并解决这类问题。</w:t>
      </w:r>
      <w:r>
        <w:rPr>
          <w:sz w:val="32"/>
          <w:szCs w:val="32"/>
        </w:rPr>
        <w:t>&lt;/p&gt;&lt;p&gt;&lt;img src="/static-img/SuKcotioLJ0HNnQ75l7Jc-OOXE--ftm03e4xEGjjNHwJBzSFwDxJa2mYqm8WSL51fZNluRchPWRt1IPz3-Leeg.jpg"&gt;&lt;/p&gt;&lt;p&gt;</w:t>
      </w:r>
      <w:r>
        <w:rPr>
          <w:sz w:val="32"/>
          <w:szCs w:val="32"/>
        </w:rPr>
        <w:t>家长责任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意识到，不仅要确保孩子在公众场合得到足够保护，还要通过教育帮助他们学会如何处理各种情境。这包括教导他们如何安全地使用游乐设施，同时也教授应对意外情况的心理准备方法，以减少未来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考虑采用更多智能化技术，比如实时监控系统来预防事故发生，或许还能开发出更加人性化的地面材料，使得即使跌下来也不至于受到严重伤害。此外，对于涉及儿童的问题，我们必须不断探讨并寻找有效解决方案以保障其健康成长。</w:t>
      </w:r>
      <w:r>
        <w:rPr>
          <w:sz w:val="32"/>
          <w:szCs w:val="32"/>
        </w:rPr>
        <w:t>&lt;/p&gt;&lt;p&gt;&lt;a href = "/doc/837164-</w:t>
      </w:r>
      <w:r>
        <w:rPr>
          <w:sz w:val="32"/>
          <w:szCs w:val="32"/>
        </w:rPr>
        <w:t>滑梯下的疼痛</w:t>
      </w:r>
      <w:r>
        <w:rPr>
          <w:sz w:val="32"/>
          <w:szCs w:val="32"/>
        </w:rPr>
        <w:t>.doc" rel="alternate" download="837164-</w:t>
      </w:r>
      <w:r>
        <w:rPr>
          <w:sz w:val="32"/>
          <w:szCs w:val="32"/>
        </w:rPr>
        <w:t>滑梯下的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