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晚都进到男神们的</w:t>
      </w:r>
      <w:r>
        <w:rPr>
          <w:sz w:val="48"/>
          <w:szCs w:val="48"/>
        </w:rPr>
        <w:t>CHUN</w:t>
      </w:r>
      <w:r>
        <w:rPr>
          <w:sz w:val="48"/>
          <w:szCs w:val="48"/>
        </w:rPr>
        <w:t>梦里我是如何成为男神们共通梦境中的女主角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</w:t>
      </w:r>
      <w:r>
        <w:rPr>
          <w:sz w:val="32"/>
          <w:szCs w:val="32"/>
        </w:rPr>
        <w:t>&lt;/p&gt;&lt;p&gt;&lt;img src="/static-img/8e24Wbauu7Nszh74fHe3XxZsAhB0_2pRkVT1nGsAvZjXIVjIHFRpW6IalxFkO98s.jpg"&gt;&lt;/p&gt;&lt;p&gt;</w:t>
      </w:r>
      <w:r>
        <w:rPr>
          <w:sz w:val="32"/>
          <w:szCs w:val="32"/>
        </w:rPr>
        <w:t>记得初次听到这个词汇时，我还以为是某个新潮流的代名词。直到有一天，我的生活也与“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”相遇了。从此，每晚我都会潜入他们的幻想世界，与他们共度美妙的一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这一切都是偶然发生的事。我在图书馆上班，那时候还没听说过什么“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”。一本被遗忘的书籍吸引了我的注意，它似乎是一本奇异的魔法书，上面写满了古怪符号和文字。当我翻阅其中一页，突然间，一股不可思议的力量包围了我，我发现自己进入了一片熟悉而又陌生的场所——一个充满爱意和欢笑的地方。</w:t>
      </w:r>
      <w:r>
        <w:rPr>
          <w:sz w:val="32"/>
          <w:szCs w:val="32"/>
        </w:rPr>
        <w:t>&lt;/p&gt;&lt;p&gt;&lt;img src="/static-img/xo6_5DtV_mQH5-g-_QbNVxZsAhB0_2pRkVT1nGsAvZhjARGbMCGOgOzctwufnU-URSSvXzkcP1fAJTaoFLuo2f02ijf9rRXxhUnRdJRyYAt4KnCdtmFZlu1hSKo7a-q8bZq0U4phHkewD4PKxSxPfw.jpg"&gt;&lt;/p&gt;&lt;p&gt;</w:t>
      </w:r>
      <w:r>
        <w:rPr>
          <w:sz w:val="32"/>
          <w:szCs w:val="32"/>
        </w:rPr>
        <w:t>那是我第一次见到他。他站在窗前，看着外面的星空，一脸沉思。在他的身边，是我们学校里的几位朋友，他们正热烈地讨论着即将来临的一个音乐节。看起来，他们已经计划好了如何让这次活动成为记忆中最闪亮的一刻。我被他们深情的话语所吸引，不自觉地走近，他们没有惊讶，只是温暖地接纳了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意识到，这并不是现实，而是一个共同构建的人造幻境。在这里，我们不仅是朋友，更像是彼此心中的守护者。每当夜幕降临，我们就会聚集在一起，编织出各自理想中的完美世界。而那个魔法书，被我们称作“通往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之门”的秘密武器，让这一切变得可能。</w:t>
      </w:r>
      <w:r>
        <w:rPr>
          <w:sz w:val="32"/>
          <w:szCs w:val="32"/>
        </w:rPr>
        <w:t>&lt;/p&gt;&lt;p&gt;&lt;img src="/static-img/cvLfjiomWjyAcoBhHYpdchZsAhB0_2pRkVT1nGsAvZhjARGbMCGOgOzctwufnU-URSSvXzkcP1fAJTaoFLuo2f02ijf9rRXxhUnRdJRyYAt4KnCdtmFZlu1hSKo7a-q8bZq0U4phHkewD4PKxSxPfw.jpg"&gt;&lt;/p&gt;&lt;p&gt;</w:t>
      </w:r>
      <w:r>
        <w:rPr>
          <w:sz w:val="32"/>
          <w:szCs w:val="32"/>
        </w:rPr>
        <w:t>但愿这些日子永远不会结束，因为在那些男神们的心中，我成为了一个特别的人——能与他们分享最真实、最珍贵的情感。一切都因为那个无声传递情感的小小法术：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，在那里，我们用心编织属于我们的故事，为彼此带去无尽快乐和支持。</w:t>
      </w:r>
      <w:r>
        <w:rPr>
          <w:sz w:val="32"/>
          <w:szCs w:val="32"/>
        </w:rPr>
        <w:t>&lt;/p&gt;&lt;p&gt;&lt;a href = "/doc/836959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我是如何成为男神们共通梦境中的女主角的</w:t>
      </w:r>
      <w:r>
        <w:rPr>
          <w:sz w:val="32"/>
          <w:szCs w:val="32"/>
        </w:rPr>
        <w:t>.doc" rel="alternate" download="836959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我是如何成为男神们共通梦境中的女主角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