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如何我用就不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天，皮肤因过度刺激而出现不适，这时就需要一种既自然又有效的方法来缓解这种情况。公愆憩止痒玉米地使用方法，就是这份夏日必备的救星。</w:t>
      </w:r>
      <w:r>
        <w:rPr>
          <w:sz w:val="32"/>
          <w:szCs w:val="32"/>
        </w:rPr>
        <w:t>&lt;/p&gt;&lt;p&gt;&lt;img src="/static-img/gAslZilsnax-GPSIpMKvkwXEk1E--vu5YrsUz2sW9YV_MsA7HwX0E0L_BsCCHzgU.jpg"&gt;&lt;/p&gt;&lt;p&gt;</w:t>
      </w:r>
      <w:r>
        <w:rPr>
          <w:sz w:val="32"/>
          <w:szCs w:val="32"/>
        </w:rPr>
        <w:t>首先，你需要准备一些新鲜或干燥的玉米粒。可以从超市买到，也可以自己种植在家中。如果是干燥的，可以通过水浸泡几小时，使其重新回潮，然后再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玉米粒磨成细末，以便更容易吸收和应用。在这个过程中，你会发现玉米粉有着独特的香气，它不仅能帮助你放松身心，还能带给你一丝凉意，让你的心情也随之轻松起来。</w:t>
      </w:r>
      <w:r>
        <w:rPr>
          <w:sz w:val="32"/>
          <w:szCs w:val="32"/>
        </w:rPr>
        <w:t>&lt;/p&gt;&lt;p&gt;&lt;img src="/static-img/xzP5oOOicuBjY4oeY77SFwXEk1E--vu5YrsUz2sW9YVhm_w39LOe0ijVsFR6ijkBxjLu3WjhcQXatEzxmQf4rQXEk1E--vu5YrsUz2sW9YUXA_ZmkDDiRx9DBNlbFqnfny8is5RbvR7Ig-wF7e92bEmcfjD9s8rpC2LUP14KO9g.jpg"&gt;&lt;/p&gt;&lt;p&gt;</w:t>
      </w:r>
      <w:r>
        <w:rPr>
          <w:sz w:val="32"/>
          <w:szCs w:val="32"/>
        </w:rPr>
        <w:t>将磨好的玉米粉涂抹在患处，即可开始享受它带来的舒缓效果。由于它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其他天然抗氧化剂，它不仅能够缓解皮肤上的刺激反应，还能保护皮肤免受紫外线伤害，保持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公愆憩止痒还意味着我们要尽量避免那些可能引起皮肤刺激的事物，比如某些化学清洁剂、肥皂等。此时，用温和清洁产品洗澡，并注意保湿至关重要，因为脱水也是导致痒感加剧的一个原因。</w:t>
      </w:r>
      <w:r>
        <w:rPr>
          <w:sz w:val="32"/>
          <w:szCs w:val="32"/>
        </w:rPr>
        <w:t>&lt;/p&gt;&lt;p&gt;&lt;img src="/static-img/FAZNwUhgA05kGjE915U8UAXEk1E--vu5YrsUz2sW9YVhm_w39LOe0ijVsFR6ijkBxjLu3WjhcQXatEzxmQf4rQXEk1E--vu5YrsUz2sW9YUXA_ZmkDDiRx9DBNlbFqnfny8is5RbvR7Ig-wF7e92bEmcfjD9s8rpC2LUP14KO9g.jpg"&gt;&lt;/p&gt;&lt;p&gt;</w:t>
      </w:r>
      <w:r>
        <w:rPr>
          <w:sz w:val="32"/>
          <w:szCs w:val="32"/>
        </w:rPr>
        <w:t>总之，当我们的身体因为过热而感到不适时，尝试一下公愆憩止痒玉米地使用方法吧。这是一种简单、安全且自然有效的手段，无论是在家还是户外，都能让你的夏日变得更加舒畅无忧。</w:t>
      </w:r>
      <w:r>
        <w:rPr>
          <w:sz w:val="32"/>
          <w:szCs w:val="32"/>
        </w:rPr>
        <w:t>&lt;/p&gt;&lt;p&gt;&lt;a href = "/doc/836854-</w:t>
      </w:r>
      <w:r>
        <w:rPr>
          <w:sz w:val="32"/>
          <w:szCs w:val="32"/>
        </w:rPr>
        <w:t>公愆憩止痒玉米地使用方法如何我用就不痒了</w:t>
      </w:r>
      <w:r>
        <w:rPr>
          <w:sz w:val="32"/>
          <w:szCs w:val="32"/>
        </w:rPr>
        <w:t>.doc" rel="alternate" download="836854-</w:t>
      </w:r>
      <w:r>
        <w:rPr>
          <w:sz w:val="32"/>
          <w:szCs w:val="32"/>
        </w:rPr>
        <w:t>公愆憩止痒玉米地使用方法如何我用就不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