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探的碎片张警官撞玻璃高清视频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探的碎片：张警官撞玻璃高清视频全集</w:t>
      </w:r>
      <w:r>
        <w:rPr>
          <w:sz w:val="32"/>
          <w:szCs w:val="32"/>
        </w:rPr>
        <w:t>&lt;/p&gt;&lt;p&gt;&lt;img src="/static-img/4j0NZ1LQ1tCyLOMJ84AXUoYp8SWledbSx0r9jWWaxfZ1MsUuAGRmJtfN3q-AqbbN.jpg"&gt;&lt;/p&gt;&lt;p&gt;</w:t>
      </w:r>
      <w:r>
        <w:rPr>
          <w:sz w:val="32"/>
          <w:szCs w:val="32"/>
        </w:rPr>
        <w:t>在一个风和日丽的下午，市中心的一家五星级酒店内，一场意外发生了。正当人们享受着温馨的时光，突然间，一位身穿警服的男子——张警官，在追捕逃犯过程中不慎撞倒了一面玻璃墙，这一幕被附近宾客拍摄下来，并迅速传遍了网络。</w:t>
      </w:r>
      <w:r>
        <w:rPr>
          <w:sz w:val="32"/>
          <w:szCs w:val="32"/>
        </w:rPr>
        <w:t xml:space="preserve">&lt;/p&gt;&lt;p&gt;#1. </w:t>
      </w:r>
      <w:r>
        <w:rPr>
          <w:sz w:val="32"/>
          <w:szCs w:val="32"/>
        </w:rPr>
        <w:t>事发经过</w:t>
      </w:r>
      <w:r>
        <w:rPr>
          <w:sz w:val="32"/>
          <w:szCs w:val="32"/>
        </w:rPr>
        <w:t>&lt;/p&gt;&lt;p&gt;&lt;img src="/static-img/g5I2CjmkoxzOf8hEqDJtm4Yp8SWledbSx0r9jWWaxfZFJK9fORw_V8AlNqgUu6jZ_TaKN_2tFfGFSdF0lHJgC3gqcJ22YVmW7WFIqjtr6rxy3N-5uuQxPgqvzq-NlZFI64NqyI3n-uey9xs1q9sD0Q.jpg"&gt;&lt;/p&gt;&lt;p&gt;</w:t>
      </w:r>
      <w:r>
        <w:rPr>
          <w:sz w:val="32"/>
          <w:szCs w:val="32"/>
        </w:rPr>
        <w:t>事件发生在酒店大厅的一角，那里摆放着一排精致的小桌子和舒适的沙发。张警官追踪着一名嫌疑人，他知道这个方向可能会有线索。在紧张而激烈的情绪推动下，他几乎是失去了理智地冲向前去。当他即将抓到那个逃跑者的时候，却不幸地撞上了那面看似坚固的大理石墙，而这背后竟然是一面薄弱透明的玻璃。</w:t>
      </w:r>
      <w:r>
        <w:rPr>
          <w:sz w:val="32"/>
          <w:szCs w:val="32"/>
        </w:rPr>
        <w:t xml:space="preserve">&lt;/p&gt;&lt;p&gt;#2. </w:t>
      </w:r>
      <w:r>
        <w:rPr>
          <w:sz w:val="32"/>
          <w:szCs w:val="32"/>
        </w:rPr>
        <w:t>高清视频揭秘</w:t>
      </w:r>
      <w:r>
        <w:rPr>
          <w:sz w:val="32"/>
          <w:szCs w:val="32"/>
        </w:rPr>
        <w:t>&lt;/p&gt;&lt;p&gt;&lt;img src="/static-img/IACEr1VlpUxaMy3F94gZ74Yp8SWledbSx0r9jWWaxfZFJK9fORw_V8AlNqgUu6jZ_TaKN_2tFfGFSdF0lHJgC3gqcJ22YVmW7WFIqjtr6rxy3N-5uuQxPgqvzq-NlZFI64NqyI3n-uey9xs1q9sD0Q.jpg"&gt;&lt;/p&gt;&lt;p&gt;</w:t>
      </w:r>
      <w:r>
        <w:rPr>
          <w:sz w:val="32"/>
          <w:szCs w:val="32"/>
        </w:rPr>
        <w:t>事后的调查显示，整个过程都被几个好奇旅客录制成了高清视频。这段录像记录了从张警官发现嫌疑人迹象开始，到他猛扑过去并且最终撞击玻璃墙的一系列情节。每个细微动作、每一次呼吸声，都清楚地呈现在屏幕上，让人仿佛能感受到现场的情绪波动。</w:t>
      </w:r>
      <w:r>
        <w:rPr>
          <w:sz w:val="32"/>
          <w:szCs w:val="32"/>
        </w:rPr>
        <w:t xml:space="preserve">&lt;/p&gt;&lt;p&gt;#3. </w:t>
      </w:r>
      <w:r>
        <w:rPr>
          <w:sz w:val="32"/>
          <w:szCs w:val="32"/>
        </w:rPr>
        <w:t>社交媒体上的热议</w:t>
      </w:r>
      <w:r>
        <w:rPr>
          <w:sz w:val="32"/>
          <w:szCs w:val="32"/>
        </w:rPr>
        <w:t>&lt;/p&gt;&lt;p&gt;&lt;img src="/static-img/Xiuo9hVtFcuaoD8mZKeN8IYp8SWledbSx0r9jWWaxfZFJK9fORw_V8AlNqgUu6jZ_TaKN_2tFfGFSdF0lHJgC3gqcJ22YVmW7WFIqjtr6rxy3N-5uuQxPgqvzq-NlZFI64NqyI3n-uey9xs1q9sD0Q.jpg"&gt;&lt;/p&gt;&lt;p&gt;</w:t>
      </w:r>
      <w:r>
        <w:rPr>
          <w:sz w:val="32"/>
          <w:szCs w:val="32"/>
        </w:rPr>
        <w:t>随着高质量视频上传至社交平台，不久便引起了广泛关注。网友们对这一切进行评论与讨论，有些人感到惊讶于警察在紧急情况下的反应速度，而另一些则担心这样的行为是否足以证明其专业性。一时间，“张警官撞玻璃高清视频全集”成为网络热点话题。</w:t>
      </w:r>
      <w:r>
        <w:rPr>
          <w:sz w:val="32"/>
          <w:szCs w:val="32"/>
        </w:rPr>
        <w:t xml:space="preserve">&lt;/p&gt;&lt;p&gt;#4. </w:t>
      </w:r>
      <w:r>
        <w:rPr>
          <w:sz w:val="32"/>
          <w:szCs w:val="32"/>
        </w:rPr>
        <w:t>警方回应与解释</w:t>
      </w:r>
      <w:r>
        <w:rPr>
          <w:sz w:val="32"/>
          <w:szCs w:val="32"/>
        </w:rPr>
        <w:t>&lt;/p&gt;&lt;p&gt;&lt;img src="/static-img/vgrleWRYYqPESYf8zIp5NIYp8SWledbSx0r9jWWaxfZFJK9fORw_V8AlNqgUu6jZ_TaKN_2tFfGFSdF0lHJgC3gqcJ22YVmW7WFIqjtr6rxy3N-5uuQxPgqvzq-NlZFI64NqyI3n-uey9xs1q9sD0Q.jpg"&gt;&lt;/p&gt;&lt;p&gt;</w:t>
      </w:r>
      <w:r>
        <w:rPr>
          <w:sz w:val="32"/>
          <w:szCs w:val="32"/>
        </w:rPr>
        <w:t>对此事件进行初步调查后，公安部门通过官方渠道发布声明，对于这次事故表示歉意，并承认责任。而对于网友们提出的质疑，他们表明这是突发状况所致，并强调执法人员始终处于高度压力之下。此外，他们还特别说明了他们正在采取措施，以确保类似事件不会再次发生。</w:t>
      </w:r>
      <w:r>
        <w:rPr>
          <w:sz w:val="32"/>
          <w:szCs w:val="32"/>
        </w:rPr>
        <w:t xml:space="preserve">&lt;/p&gt;&lt;p&gt;#5. </w:t>
      </w:r>
      <w:r>
        <w:rPr>
          <w:sz w:val="32"/>
          <w:szCs w:val="32"/>
        </w:rPr>
        <w:t>安全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虽然并未造成严重伤害，但却提醒我们无论是在公共场合还是日常生活中，我们都应该保持高度安全意识。不仅是执法人员，也包括每一个人，都要学会识别潜在危险并及时采取措施保护自己和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警探的碎片》记叙的是一个关于“张警官撞玻璃高清视频全集”的故事，这不仅是一个简单的事故记录，更是一次深刻反思执法行动与个人安全之间关系的问题思考。在现代社会，无论你是普通民众还是专职执法人员，都必须不断提高自己的安全意识，以免未来再出现类似的悲剧发生。</w:t>
      </w:r>
      <w:r>
        <w:rPr>
          <w:sz w:val="32"/>
          <w:szCs w:val="32"/>
        </w:rPr>
        <w:t>&lt;/p&gt;&lt;p&gt;&lt;a href = "/doc/836818-</w:t>
      </w:r>
      <w:r>
        <w:rPr>
          <w:sz w:val="32"/>
          <w:szCs w:val="32"/>
        </w:rPr>
        <w:t>警探的碎片张警官撞玻璃高清视频全集</w:t>
      </w:r>
      <w:r>
        <w:rPr>
          <w:sz w:val="32"/>
          <w:szCs w:val="32"/>
        </w:rPr>
        <w:t>.doc" rel="alternate" download="836818-</w:t>
      </w:r>
      <w:r>
        <w:rPr>
          <w:sz w:val="32"/>
          <w:szCs w:val="32"/>
        </w:rPr>
        <w:t>警探的碎片张警官撞玻璃高清视频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