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阴影中的爱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传说中，恶魔通常被描绘为孤独和冷酷的存在，他们不需要或不寻求人类的情感联系。然而，这种刻板印象并非绝对。在某些故事背景下，出现了一个有趣的角色——恶魔的替补恋人。</w:t>
      </w:r>
      <w:r>
        <w:rPr>
          <w:sz w:val="32"/>
          <w:szCs w:val="32"/>
        </w:rPr>
        <w:t>&lt;/p&gt;&lt;p&gt;&lt;img src="/static-img/g6RDudaCaa8HBrdHRfVtwAWi_Ynx_kr_37GkgDDflP_JyKricnIQ2NI8hU9be_yO.jpg"&gt;&lt;/p&gt;&lt;p&gt;</w:t>
      </w:r>
      <w:r>
        <w:rPr>
          <w:sz w:val="32"/>
          <w:szCs w:val="32"/>
        </w:rPr>
        <w:t>情感需求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虽然拥有强大的力量，但他们也可能因为自己的特性而感到孤立无援。这种感觉促使一些恶魔去寻找一个可以依赖的人物，即所谓的“替补恋人”。这个角色并不仅仅是为了满足情感上的需求，更是一个能够理解并支持他们内心世界的人。</w:t>
      </w:r>
      <w:r>
        <w:rPr>
          <w:sz w:val="32"/>
          <w:szCs w:val="32"/>
        </w:rPr>
        <w:t>&lt;/p&gt;&lt;p&gt;&lt;img src="/static-img/CtHHlwHQ6XmBMtEDMmZ8VQWi_Ynx_kr_37GkgDDflP_JmZD3ZVfoEajIZYPx2o1lfLPWZtbQyp81z_znMtQNbTMlc0vpATxuSPLPIHDstpE.png"&gt;&lt;/p&gt;&lt;p&gt;</w:t>
      </w:r>
      <w:r>
        <w:rPr>
          <w:sz w:val="32"/>
          <w:szCs w:val="32"/>
        </w:rPr>
        <w:t>隐藏在黑暗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的民间传说中，恶魔常常以邪恶和恐怖来形象化，但他们也有着自己无法表达的情感。这些深藏的情感往往通过替补恋人的形式得到释放。这一角色的存在让人们认识到，即使是在最黑暗的地方，也可能隐藏着真正纯真的爱。</w:t>
      </w:r>
      <w:r>
        <w:rPr>
          <w:sz w:val="32"/>
          <w:szCs w:val="32"/>
        </w:rPr>
        <w:t>&lt;/p&gt;&lt;p&gt;&lt;img src="/static-img/eQsLCGvS36b7yIir1M2jqwWi_Ynx_kr_37GkgDDflP_JmZD3ZVfoEajIZYPx2o1lfLPWZtbQyp81z_znMtQNbTMlc0vpATxuSPLPIHDstpE.jpg"&gt;&lt;/p&gt;&lt;p&gt;</w:t>
      </w:r>
      <w:r>
        <w:rPr>
          <w:sz w:val="32"/>
          <w:szCs w:val="32"/>
        </w:rPr>
        <w:t>欲望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追求的是权力、控制以及永恒，而这背后往往伴随着巨大的牺牲。这就引出了一个问题：当代价变得沉重时，他们是否会选择离开？或者是否会找到一种方式来平衡彼此之间复杂多变的情感关系？</w:t>
      </w:r>
      <w:r>
        <w:rPr>
          <w:sz w:val="32"/>
          <w:szCs w:val="32"/>
        </w:rPr>
        <w:t>&lt;/p&gt;&lt;p&gt;&lt;img src="/static-img/H9WmsifIUYQ8ntHRXgKq-AWi_Ynx_kr_37GkgDDflP_JmZD3ZVfoEajIZYPx2o1lfLPWZtbQyp81z_znMtQNbTMlc0vpATxuSPLPIHDstpE.jpg"&gt;&lt;/p&gt;&lt;p&gt;</w:t>
      </w:r>
      <w:r>
        <w:rPr>
          <w:sz w:val="32"/>
          <w:szCs w:val="32"/>
        </w:rPr>
        <w:t>善意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补恋人的角色经常带有一丝善意，因为它们承诺给予帮助，并试图改变对方。但这种帮助有时候也包含了一定的诱惑，这种诱惑既能满足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的一面，也能触动其深层次的心灵，是一种双刃剑般的问题待解决。</w:t>
      </w:r>
      <w:r>
        <w:rPr>
          <w:sz w:val="32"/>
          <w:szCs w:val="32"/>
        </w:rPr>
        <w:t>&lt;/p&gt;&lt;p&gt;&lt;img src="/static-img/ttcqeWhdnSlzxWDdRLW2CQWi_Ynx_kr_37GkgDDflP_JmZD3ZVfoEajIZYPx2o1lfLPWZtbQyp81z_znMtQNbTMlc0vpATxuSPLPIHDstpE.pn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替补恋人的故事线条充满了悬念，但它也展现了命运如何将两个原本不该相遇的人紧密地缠绕在一起。每一次相遇，每一次选择，都影响着这段奇异而又不可预测的关系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探索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关于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和人类之间感情纠葛的问题仍旧未解之谜。而那些勇于探索这一领域的小说家们，用虚构的手法去揭开这个秘密，让读者一步步走进那个由</w:t>
      </w:r>
      <w:r>
        <w:rPr>
          <w:sz w:val="32"/>
          <w:szCs w:val="32"/>
        </w:rPr>
        <w:t>shadow</w:t>
      </w:r>
      <w:r>
        <w:rPr>
          <w:sz w:val="32"/>
          <w:szCs w:val="32"/>
        </w:rPr>
        <w:t>编织成的心灵迷宫里去思考：“什么才是真正意义上的‘</w:t>
      </w:r>
      <w:r>
        <w:rPr>
          <w:sz w:val="32"/>
          <w:szCs w:val="32"/>
        </w:rPr>
        <w:t>love’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a href = "/doc/836521-</w:t>
      </w:r>
      <w:r>
        <w:rPr>
          <w:sz w:val="32"/>
          <w:szCs w:val="32"/>
        </w:rPr>
        <w:t>恶魔的替补恋人阴影中的爱与欲望</w:t>
      </w:r>
      <w:r>
        <w:rPr>
          <w:sz w:val="32"/>
          <w:szCs w:val="32"/>
        </w:rPr>
        <w:t>.doc" rel="alternate" download="836521-</w:t>
      </w:r>
      <w:r>
        <w:rPr>
          <w:sz w:val="32"/>
          <w:szCs w:val="32"/>
        </w:rPr>
        <w:t>恶魔的替补恋人阴影中的爱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