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寻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最新第九部：寻梦之旅</w:t>
      </w:r>
      <w:r>
        <w:rPr>
          <w:sz w:val="32"/>
          <w:szCs w:val="32"/>
        </w:rPr>
        <w:t>&lt;/p&gt;&lt;p&gt;&lt;img src="/static-img/P-x_PJZ_NCJmMJo9sWpVaIYp8SWledbSx0r9jWWaxfZUBjHpOUU4kBd2FNv9XAn4.jpg"&gt;&lt;/p&gt;&lt;p&gt;</w:t>
      </w:r>
      <w:r>
        <w:rPr>
          <w:sz w:val="32"/>
          <w:szCs w:val="32"/>
        </w:rPr>
        <w:t>在这个由繁星点缀的夜晚，翁与小莹携手踏上了他们人生中的又一次征程——《翁与小莹最新第九部》的篇章。这不仅仅是一本书，更是他们心中那个永不满足的梦想的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起源</w:t>
      </w:r>
      <w:r>
        <w:rPr>
          <w:sz w:val="32"/>
          <w:szCs w:val="32"/>
        </w:rPr>
        <w:t>&lt;/p&gt;&lt;p&gt;&lt;img src="/static-img/_6RtRYgRu46vahLe7BrlioYp8SWledbSx0r9jWWaxfYIUzSZIzpYTviEU9xpgfVLk-wh2PpR9nelJgM-siHQRi7sJ6XXY0BpJKZiUTdB0jzXzoDb98hME9T_nWdD_96p0WB4MW_ddLVUl0tW8dOSGw.jpg"&gt;&lt;/p&gt;&lt;p&gt;</w:t>
      </w:r>
      <w:r>
        <w:rPr>
          <w:sz w:val="32"/>
          <w:szCs w:val="32"/>
        </w:rPr>
        <w:t>在一个风和日丽的小镇上，翁与小莹第一次相遇。那时，他们还不知道彼此命运将如何交织。他们之间最初的交流，是关于文学创作的话题。当时，小莹刚完成了她的第一部小说，而翁则是位经验丰富的小说家，他对新人的作品充满了期待和兴趣。从那一刻起，他们就开始了一段美好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的火花</w:t>
      </w:r>
      <w:r>
        <w:rPr>
          <w:sz w:val="32"/>
          <w:szCs w:val="32"/>
        </w:rPr>
        <w:t>&lt;/p&gt;&lt;p&gt;&lt;img src="/static-img/2KfLlbAqd_ysdpibDJlkQIYp8SWledbSx0r9jWWaxfYIUzSZIzpYTviEU9xpgfVLk-wh2PpR9nelJgM-siHQRi7sJ6XXY0BpJKZiUTdB0jzXzoDb98hME9T_nWdD_96p0WB4MW_ddLVUl0tW8dOSGw.jpg"&gt;&lt;/p&gt;&lt;p&gt;</w:t>
      </w:r>
      <w:r>
        <w:rPr>
          <w:sz w:val="32"/>
          <w:szCs w:val="32"/>
        </w:rPr>
        <w:t>随着时间流逝，他们共同创造出了多部作品，每一部都有其独特的情感和思想。每当一本新书诞生时，都像是自然界中的一朵奇迹——无声却深远地影响着读者的心灵。在这个过程中，“寻梦”成为了他们共同探索的人生主题，它不仅体现在文学创作中，也体现在生活方式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梦之旅</w:t>
      </w:r>
      <w:r>
        <w:rPr>
          <w:sz w:val="32"/>
          <w:szCs w:val="32"/>
        </w:rPr>
        <w:t>&lt;/p&gt;&lt;p&gt;&lt;img src="/static-img/nBbu_bLcpReR8pG_QIlvSIYp8SWledbSx0r9jWWaxfYIUzSZIzpYTviEU9xpgfVLk-wh2PpR9nelJgM-siHQRi7sJ6XXY0BpJKZiUTdB0jzXzoDb98hME9T_nWdD_96p0WB4MW_ddLVUl0tW8dOSGw.jpg"&gt;&lt;/p&gt;&lt;p&gt;</w:t>
      </w:r>
      <w:r>
        <w:rPr>
          <w:sz w:val="32"/>
          <w:szCs w:val="32"/>
        </w:rPr>
        <w:t>《翁与小莹果第九部》正是这次寻梦之旅的一个缩影。它以一种新的角度去看待生命、爱情、友情等众多主题，将它们融入到一个个精彩纷呈的情节里。这是一次回归自我的旅行，一次对过去经历进行重新审视和思考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的大门</w:t>
      </w:r>
      <w:r>
        <w:rPr>
          <w:sz w:val="32"/>
          <w:szCs w:val="32"/>
        </w:rPr>
        <w:t>&lt;/p&gt;&lt;p&gt;&lt;img src="/static-img/CQZkWsgN8XU3ZNn2rEQ8doYp8SWledbSx0r9jWWaxfYIUzSZIzpYTviEU9xpgfVLk-wh2PpR9nelJgM-siHQRi7sJ6XXY0BpJKZiUTdB0jzXzoDb98hME9T_nWdD_96p0WB4MW_ddLVUl0tW8dOSGw.jpg"&gt;&lt;/p&gt;&lt;p&gt;</w:t>
      </w:r>
      <w:r>
        <w:rPr>
          <w:sz w:val="32"/>
          <w:szCs w:val="32"/>
        </w:rPr>
        <w:t>在这本书中，作者们巧妙地使用了各种手法来唤醒读者的内心世界，比如细腻的情感描写、引人入胜的地理背景以及哲思深邃的人文关怀，这些都是“寻梦”的重要组成部分。而对于那些曾经迷失方向的小伙伴们来说，这本书也许会成为他们继续前行路上的灯塔，不断提醒自己不要忘记追求自己的梦想，即使面对困难和挑战也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底都有一片未被触及的地方，那里的声音最终总是在某个特别的时候爆发出来。在《翁与小莹果第九部》里，这种声音通过细腻的情感表达，让人们能够听见自己的灵魂深处的声音，从而找到属于自己的道路，无论走向何方，都能保持坚定的信念和纯真的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天空中的云朵一样，《翁与小莹果第九部》虽然结束了，但它留下的印象不会随风散去，而是会在我们的心里久久萦绕。未来，无疑还有更多故事等待着我们去发现，就像未知的大海一样广阔无垠。而为这一切，我们需要的是勇气去探险，用笔墨记录下那些无法言说的瞬间，以及用文字编织出那些让人难忘的人物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与小莹果第九部》的出版，不只是两个人的成果，更是一个时代精神的一份传递。一旦打开这扇门，你就会发现，在这个世界上，还有无数不可预测的事情等着你去发现，有太多美好的故事尚未讲述。此刻，我们站在这里，看着这份厚重而温暖的文字，只能轻轻地说：“再见”，因为我们知道，真正值得珍惜的是接下来即将发生的事故，而非已经过去的事实。但愿你们所有人，在未来的日子里，可以继续沿着你们的心路历程前进，不断找出属于你们自己独特的声音，让这些声音震撼世界。</w:t>
      </w:r>
      <w:r>
        <w:rPr>
          <w:sz w:val="32"/>
          <w:szCs w:val="32"/>
        </w:rPr>
        <w:t>&lt;/p&gt;&lt;p&gt;&lt;a href = "/doc/836115-</w:t>
      </w:r>
      <w:r>
        <w:rPr>
          <w:sz w:val="32"/>
          <w:szCs w:val="32"/>
        </w:rPr>
        <w:t>翁与小莹最新第九部寻梦之旅</w:t>
      </w:r>
      <w:r>
        <w:rPr>
          <w:sz w:val="32"/>
          <w:szCs w:val="32"/>
        </w:rPr>
        <w:t>.doc" rel="alternate" download="836115-</w:t>
      </w:r>
      <w:r>
        <w:rPr>
          <w:sz w:val="32"/>
          <w:szCs w:val="32"/>
        </w:rPr>
        <w:t>翁与小莹最新第九部寻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