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捕捉生活中的真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炎夏日，空气中弥漫着一股淡淡的果香和花香，是什么让人心情愉悦？是不是那些无声却深刻的真甜瞬间？</w:t>
      </w:r>
      <w:r>
        <w:rPr>
          <w:sz w:val="32"/>
          <w:szCs w:val="32"/>
        </w:rPr>
        <w:t>&lt;/p&gt;&lt;p&gt;&lt;img src="/static-img/VbIxOwekbSFeEhjF-ToJzxaGbzXySsAfO-X4HT6uIb_JyKricnIQ2NI8hU9be_yO.jp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家里的厨房里总会飘出诱人的香味。妈妈亲手做的水果派，每一口都像是夏天的一缕清凉。她微笑着看着我们围坐在餐桌旁，一起享受这份温馨的时光。这就是生活中的真甜——与亲爱的人一起分享美好的时光。</w:t>
      </w:r>
      <w:r>
        <w:rPr>
          <w:sz w:val="32"/>
          <w:szCs w:val="32"/>
        </w:rPr>
        <w:t>&lt;/p&gt;&lt;p&gt;&lt;img src="/static-img/z1F9dQAZ98F5pdt-CDIRexaGbzXySsAfO-X4HT6uIb-SHHvEZKrrg5S_XNnpmKWkznRF9Jv01RoDl7dVdMYc2A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郊外的小路，我们被一片片盛开的野花惊艳了。紫罗兰、黄菊和蓝色的风信子交织成了一幅生动多彩的地球画卷。孩子们随手采摘，将这些小花束归纳到家庭相册中，那些珍贵而简单的照片记录下了我们对自然之美最为纯真的感受，这正是“真甜”所蕴含的心灵慰藉。</w:t>
      </w:r>
      <w:r>
        <w:rPr>
          <w:sz w:val="32"/>
          <w:szCs w:val="32"/>
        </w:rPr>
        <w:t>&lt;/p&gt;&lt;p&gt;&lt;img src="/static-img/mUyJUmCq7zpXKeu4u3hdvxaGbzXySsAfO-X4HT6uIb-SHHvEZKrrg5S_XNnpmKWkznRF9Jv01RoDl7dVdMYc2A.jpg"&gt;&lt;/p&gt;&lt;p&gt;</w:t>
      </w:r>
      <w:r>
        <w:rPr>
          <w:sz w:val="32"/>
          <w:szCs w:val="32"/>
        </w:rPr>
        <w:t>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超市买了一盒新鲜摘来的西瓜，在阳光下慢慢地剥皮，感觉那冰凉透骨的手感简直太刺激了。一切都是为了等待那第一次尝到的甘露。我闭上眼睛，牙齿轻轻咬入西瓜肉，那突如其来的甘甜，让我仿佛置身于一个遥远而宁静的地方，这便是我生活中的小确幸，也是“真甜”的一种体验。</w:t>
      </w:r>
      <w:r>
        <w:rPr>
          <w:sz w:val="32"/>
          <w:szCs w:val="32"/>
        </w:rPr>
        <w:t>&lt;/p&gt;&lt;p&gt;&lt;img src="/static-img/JDlsBtEYqB3oEYySmxS4mxaGbzXySsAfO-X4HT6uIb-SHHvEZKrrg5S_XNnpmKWkznRF9Jv01RoDl7dVdMYc2A.jpg"&gt;&lt;/p&gt;&lt;p&gt;</w:t>
      </w:r>
      <w:r>
        <w:rPr>
          <w:sz w:val="32"/>
          <w:szCs w:val="32"/>
        </w:rPr>
        <w:t>朋友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邂逅后，我们结识了一群志同道合的小伙伴们。在他们面前，我不再是一个孤独的人，而是一个能被理解和支持的人。当我们一起去山上的野餐，他们带来的是自制蛋糕，还有他们精心挑选的一瓶瓶微</w:t>
      </w:r>
      <w:r>
        <w:rPr>
          <w:sz w:val="32"/>
          <w:szCs w:val="32"/>
        </w:rPr>
        <w:t>brew</w:t>
      </w:r>
      <w:r>
        <w:rPr>
          <w:sz w:val="32"/>
          <w:szCs w:val="32"/>
        </w:rPr>
        <w:t>啤酒。那天，我们共同享受着午后的阳光，以及彼此之间难以言说的友情，这份连绵不断且纯粹的情谊，是我生命中不可或缺的一部分，也是一种“真甜”。</w:t>
      </w:r>
      <w:r>
        <w:rPr>
          <w:sz w:val="32"/>
          <w:szCs w:val="32"/>
        </w:rPr>
        <w:t>&lt;/p&gt;&lt;p&gt;&lt;img src="/static-img/1fVa3pEBojfIDgoqSqr76BaGbzXySsAfO-X4HT6uIb-SHHvEZKrrg5S_XNnpmKWkznRF9Jv01RoDl7dVdMYc2A.jpg"&gt;&lt;/p&gt;&lt;p&gt;</w:t>
      </w:r>
      <w:r>
        <w:rPr>
          <w:sz w:val="32"/>
          <w:szCs w:val="32"/>
        </w:rPr>
        <w:t>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尝试烘焙蛋糕的时候，我踌躇满志，但也紧张兮兮，因为怕失败。但经过几个小时耐心调配配方，并细致地观察每一步制作过程，最终呈现出我的第一块完美蛋糕，当看到它漂亮又稳固时，不禁感到由衷高兴。这场历练不仅让我学会了新的技能，更重要的是，我发现自己能够克服困难并取得成功，这样的成就感，便是“真甜”的另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遇见你的另一半是在一个充满阳光、海浪拍打沙滩的声音的地方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笑容，如同落日般温暖灼人。你知道，从此以后，你们将共同经历更多属于你们两个人的故事。而那个最初触摸彼此的手掌，或许只是一瞬，却承载着你整个青春时代最为宝贵的情感回忆。这份爱恋，就是生命中最为脆弱却又坚不可摧、“真甜”的证明。</w:t>
      </w:r>
      <w:r>
        <w:rPr>
          <w:sz w:val="32"/>
          <w:szCs w:val="32"/>
        </w:rPr>
        <w:t>&lt;/p&gt;&lt;p&gt;&lt;a href = "/doc/836069-</w:t>
      </w:r>
      <w:r>
        <w:rPr>
          <w:sz w:val="32"/>
          <w:szCs w:val="32"/>
        </w:rPr>
        <w:t>夏日甜蜜捕捉生活中的真甜瞬间</w:t>
      </w:r>
      <w:r>
        <w:rPr>
          <w:sz w:val="32"/>
          <w:szCs w:val="32"/>
        </w:rPr>
        <w:t>.doc" rel="alternate" download="836069-</w:t>
      </w:r>
      <w:r>
        <w:rPr>
          <w:sz w:val="32"/>
          <w:szCs w:val="32"/>
        </w:rPr>
        <w:t>夏日甜蜜捕捉生活中的真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