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暖心的师徒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位名叫江小绿的女子，她以她的智慧和善良赢得了人们的尊敬和爱戴。然而，江小绿并非出身豪门，她的道路多是自己点石成金般打拼出来的。</w:t>
      </w:r>
      <w:r>
        <w:rPr>
          <w:sz w:val="32"/>
          <w:szCs w:val="32"/>
        </w:rPr>
        <w:t>&lt;/p&gt;&lt;p&gt;&lt;img src="/static-img/xtB01TVg6BklDwf8CCjcgj_qS68J1pFxlASEJy0vMgWj6Wb7dd0wt08rt3jlovGY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江小绿就有着超群脱俗的一颗心灵。她总是在无人知晓的地方默默付出，在社会的洪流中寻找属于自己的那块净土。她的生活就像一棵生命之树，一直在向着更高更远的地方生长。</w:t>
      </w:r>
      <w:r>
        <w:rPr>
          <w:sz w:val="32"/>
          <w:szCs w:val="32"/>
        </w:rPr>
        <w:t>&lt;/p&gt;&lt;p&gt;&lt;img src="/static-img/fLzMkmkinxoNSdqLcYqM0j_qS68J1pFxlASEJy0vMgXXllIaB146URfagr-Vrj-DIBTXZgWWuhiM--diwxNztQ.jpg"&gt;&lt;/p&gt;&lt;p&gt;</w:t>
      </w:r>
      <w:r>
        <w:rPr>
          <w:sz w:val="32"/>
          <w:szCs w:val="32"/>
        </w:rPr>
        <w:t>余生请多指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站在风雨交加的小桥边，看着眼前这个不起眼的小镇，她深深地感受到了来自内心的声音，那声音告诉她，无论未来将来怎样，这个地方、这个人民，将永远是她最亲近，最温暖的心结。在那个瞬间，她低下头，用一种坚定而又温柔的声音说出了那句经典的话：“余生请多指教。”</w:t>
      </w:r>
      <w:r>
        <w:rPr>
          <w:sz w:val="32"/>
          <w:szCs w:val="32"/>
        </w:rPr>
        <w:t>&lt;/p&gt;&lt;p&gt;&lt;img src="/static-img/Q5iqvH5zqb1IEW5mKFfSIz_qS68J1pFxlASEJy0vMgXXllIaB146URfagr-Vrj-DIBTXZgWWuhiM--diwxNztQ.jpg"&gt;&lt;/p&gt;&lt;p&gt;</w:t>
      </w:r>
      <w:r>
        <w:rPr>
          <w:sz w:val="32"/>
          <w:szCs w:val="32"/>
        </w:rPr>
        <w:t>教学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江小绿决定在这里落户，并且开始了一段新的旅程——成为一个教师。她用自己的知识和经验去教育那些渴望学习的人们，而这些学生们则如同稀土一般珍贵，他们接受了她的耐心和热情，就像春天里的第一缕阳光一样，让人感到温暖而充满希望。</w:t>
      </w:r>
      <w:r>
        <w:rPr>
          <w:sz w:val="32"/>
          <w:szCs w:val="32"/>
        </w:rPr>
        <w:t>&lt;/p&gt;&lt;p&gt;&lt;img src="/static-img/XaXEM1L6J2vhGb_P8gvKpz_qS68J1pFxlASEJy0vMgXXllIaB146URfagr-Vrj-DIBTXZgWWuhiM--diwxNzt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但江小绿对待每一位学生都是一样的认真和负责。这份责任感，不仅体现在教学上，也体现在对这一片土地上的种种事务上。无论是帮助解决村民之间的小矛盾，或是参与到社区建设中去，江小绿总能以一种平静却坚定的态度面对一切挑战。</w:t>
      </w:r>
      <w:r>
        <w:rPr>
          <w:sz w:val="32"/>
          <w:szCs w:val="32"/>
        </w:rPr>
        <w:t>&lt;/p&gt;&lt;p&gt;&lt;img src="/static-img/vMoFw-5-RBWtqY9WXcokKz_qS68J1pFxlASEJy0vMgXXllIaB146URfagr-Vrj-DIBTXZgWWuhiM--diwxNztQ.jpg"&gt;&lt;/p&gt;&lt;p&gt;</w:t>
      </w:r>
      <w:r>
        <w:rPr>
          <w:sz w:val="32"/>
          <w:szCs w:val="32"/>
        </w:rPr>
        <w:t>光芒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不仅让更多的人学会了读书写字，更重要的是，她用自己的行动展示给大家看：一个人只要有信念，有决心，即使处于最底层，也能走向顶峰。而这种力量，是那么地纯粹，所以它能够触动每一个遇见过她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故事会完整，没有哪个英雄人物会完美无缺。但对于那些曾经被其所触动的人来说，无论何时何地，只要提及“余生请多指教”，他们都会想到那位勇敢、善良、执着于理想并且不断前行的人物——江小绿。而对于那些还未遇见过但即将踏入这片土地的人来说，这句话也许会成为他们生命中的第一个灯塔，那是一个引导他们找到方向、找到自我价值的一个词语，它代表了一种精神，一种追求，一种责任感，一种永恒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这样说：“余生请多指教”不仅仅是一句简单的话，它背后蕴含的是一种生活哲学，是一种精神寄托，是我们每个人都应该拥有的品质。在这个世界上，每个人都是独特的，每个人都有自己的故事，而当我们相互扶持相互启迪的时候，那些曾经只属于少数人的光芒，就可能变成普照大地的一道明亮光芒。</w:t>
      </w:r>
      <w:r>
        <w:rPr>
          <w:sz w:val="32"/>
          <w:szCs w:val="32"/>
        </w:rPr>
        <w:t>&lt;/p&gt;&lt;p&gt;&lt;a href = "/doc/835247-</w:t>
      </w:r>
      <w:r>
        <w:rPr>
          <w:sz w:val="32"/>
          <w:szCs w:val="32"/>
        </w:rPr>
        <w:t>余生请多指教江小绿一段暖心的师徒情缘</w:t>
      </w:r>
      <w:r>
        <w:rPr>
          <w:sz w:val="32"/>
          <w:szCs w:val="32"/>
        </w:rPr>
        <w:t>.doc" rel="alternate" download="835247-</w:t>
      </w:r>
      <w:r>
        <w:rPr>
          <w:sz w:val="32"/>
          <w:szCs w:val="32"/>
        </w:rPr>
        <w:t>余生请多指教江小绿一段暖心的师徒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