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换脸杨超越自带套造梦一区我是如何用</w:t>
      </w:r>
      <w:r>
        <w:rPr>
          <w:sz w:val="48"/>
          <w:szCs w:val="48"/>
        </w:rPr>
        <w:t>AI</w:t>
      </w:r>
      <w:r>
        <w:rPr>
          <w:sz w:val="48"/>
          <w:szCs w:val="48"/>
        </w:rPr>
        <w:t>变身成为杨超越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奇迹的时代，我决定尝试一下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术，看看能不能变身成我最爱的偶像——杨超越。想到这点，我就兴奋得睡不着觉，晚上躺在床上，一直琢磨怎么实现这个梦想。</w:t>
      </w:r>
      <w:r>
        <w:rPr>
          <w:sz w:val="32"/>
          <w:szCs w:val="32"/>
        </w:rPr>
        <w:t>&lt;/p&gt;&lt;p&gt;&lt;img src="/static-img/qDz7uAAYlruCyOznQx3tShaGbzXySsAfO-X4HT6uIb_JyKricnIQ2NI8hU9be_yO.jpg"&gt;&lt;/p&gt;&lt;p&gt;</w:t>
      </w:r>
      <w:r>
        <w:rPr>
          <w:sz w:val="32"/>
          <w:szCs w:val="32"/>
        </w:rPr>
        <w:t>第二天早上，我终于找到了一个提供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服务的小程序。我打开手机上的应用商店，搜索了一番，找到了一款叫做“梦幻变身”的应用。它承诺可以将用户的照片与任何公众人物进行替换，这让我心中一股热血涌动，不禁跳了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安装好后，我按照提示操作，把我的照片上传到系统，然后选择了杨超越作为替换对象。我点击确认，那些复杂的算法开始工作。等待过程中，我坐在沙发上，双手紧握着手机屏幕，不敢放开。</w:t>
      </w:r>
      <w:r>
        <w:rPr>
          <w:sz w:val="32"/>
          <w:szCs w:val="32"/>
        </w:rPr>
        <w:t>&lt;/p&gt;&lt;p&gt;&lt;img src="/static-img/mrlSiHOaFvbpCm_ibDrhVBaGbzXySsAfO-X4HT6uIb-SHHvEZKrrg5S_XNnpmKWkznRF9Jv01RoDl7dVdMYc2A.jpg"&gt;&lt;/p&gt;&lt;p&gt;</w:t>
      </w:r>
      <w:r>
        <w:rPr>
          <w:sz w:val="32"/>
          <w:szCs w:val="32"/>
        </w:rPr>
        <w:t>过了几分钟，一张全新的图片出现了。这是我以前从未见过的模样——我穿着杨超越演唱会时的服装，笑容灿烂，就像站在舞台上的她一样。当我看到那张图片时，大脑中的某个开关被触发，“哇”一声惊呼出声，是不是也挺酷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即又是一连串拍照和分享的话题浮现于我的脑海。在朋友圈里展示这样的转身能力，或许能让他们眼前一亮。但是，又怕被嘲笑或者误解，所以我还是决定把这份快乐留给自己享受。</w:t>
      </w:r>
      <w:r>
        <w:rPr>
          <w:sz w:val="32"/>
          <w:szCs w:val="32"/>
        </w:rPr>
        <w:t>&lt;/p&gt;&lt;p&gt;&lt;img src="/static-img/zCxxR3AouQK8SoIOTRxpyhaGbzXySsAfO-X4HT6uIb-SHHvEZKrrg5S_XNnpmKWkznRF9Jv01RoDl7dVdMYc2A.jpg"&gt;&lt;/p&gt;&lt;p&gt;</w:t>
      </w:r>
      <w:r>
        <w:rPr>
          <w:sz w:val="32"/>
          <w:szCs w:val="32"/>
        </w:rPr>
        <w:t>每次当我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后看到自己变成了杨超越的时候，都有一种不可言喻的情感冲动。那份自带套造梦一区的心情，让人沉醉其中无法自拔。而现在，每当夜深人静之际，当那些灯光熄灭、窗外月色洒满银辉的时候，只要拿起手机，无论何时何地，那个永远年轻活力四射的小女孩总是在这里陪伴着你。</w:t>
      </w:r>
      <w:r>
        <w:rPr>
          <w:sz w:val="32"/>
          <w:szCs w:val="32"/>
        </w:rPr>
        <w:t>&lt;/p&gt;&lt;p&gt;&lt;a href = "/doc/834745-AI</w:t>
      </w:r>
      <w:r>
        <w:rPr>
          <w:sz w:val="32"/>
          <w:szCs w:val="32"/>
        </w:rPr>
        <w:t>换脸杨超越自带套造梦一区我是如何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变身成为杨超越的</w:t>
      </w:r>
      <w:r>
        <w:rPr>
          <w:sz w:val="32"/>
          <w:szCs w:val="32"/>
        </w:rPr>
        <w:t>.doc" rel="alternate" download="834745-AI</w:t>
      </w:r>
      <w:r>
        <w:rPr>
          <w:sz w:val="32"/>
          <w:szCs w:val="32"/>
        </w:rPr>
        <w:t>换脸杨超越自带套造梦一区我是如何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变身成为杨超越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