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啪嗒砰影视</w:t>
      </w:r>
      <w:r>
        <w:rPr>
          <w:sz w:val="48"/>
          <w:szCs w:val="48"/>
        </w:rPr>
        <w:t>-</w:t>
      </w:r>
      <w:r>
        <w:rPr>
          <w:sz w:val="48"/>
          <w:szCs w:val="48"/>
        </w:rPr>
        <w:t>幕后大师揭秘啪嗒砰影视的制作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行业中，拍摄过程中常听到的声音——啪嗒砰，是电影制作中的重要组成部分。它不仅是视觉艺术的补充，也是电影情感表达和故事传递的重要手段。今天，我们就来聊一聊“啪嗒砰影视”，以及它如何影响我们的影视作品。</w:t>
      </w:r>
      <w:r>
        <w:rPr>
          <w:sz w:val="32"/>
          <w:szCs w:val="32"/>
        </w:rPr>
        <w:t>&lt;/p&gt;&lt;p&gt;&lt;img src="/static-img/zRZMHSF6DmNCgtxweMKr7RaGbzXySsAfO-X4HT6uIb_JyKricnIQ2NI8hU9be_yO.jpeg"&gt;&lt;/p&gt;&lt;p&gt;</w:t>
      </w:r>
      <w:r>
        <w:rPr>
          <w:sz w:val="32"/>
          <w:szCs w:val="32"/>
        </w:rPr>
        <w:t>首先，让我们来谈谈拍摄时的“啪嗒砰”。这通常指的是镜头关闭的声音，也就是当快门关闭或门窗关上时产生的声音。这声音对于叙事性强烈，需要精确控制的情节来说尤为关键。比如，在《复仇者联盟》系列中的某些高潮戏份，剧组会特意放大这些声音，以增强观众的紧张感和震撼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啪嗒砰影视”还包括了各种道具效果的声音设计，如枪声、爆炸声等。在《黑豹》中，当主角布鲁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李（</w:t>
      </w:r>
      <w:r>
        <w:rPr>
          <w:sz w:val="32"/>
          <w:szCs w:val="32"/>
        </w:rPr>
        <w:t>Chadwick Boseman</w:t>
      </w:r>
      <w:r>
        <w:rPr>
          <w:sz w:val="32"/>
          <w:szCs w:val="32"/>
        </w:rPr>
        <w:t>饰）穿越非洲草原时，他所驾驶的坦克车辆在冲突中开火，每一次枪声都清晰而响亮，这种声音营造出了战争场面的紧张气氛。</w:t>
      </w:r>
      <w:r>
        <w:rPr>
          <w:sz w:val="32"/>
          <w:szCs w:val="32"/>
        </w:rPr>
        <w:t>&lt;/p&gt;&lt;p&gt;&lt;img src="/static-img/-dKBg6z1PemilTLP5rGs-haGbzXySsAfO-X4HT6uIb-SHHvEZKrrg5S_XNnpmKWkznRF9Jv01RoDl7dVdMYc2A.jpg"&gt;&lt;/p&gt;&lt;p&gt;</w:t>
      </w:r>
      <w:r>
        <w:rPr>
          <w:sz w:val="32"/>
          <w:szCs w:val="32"/>
        </w:rPr>
        <w:t>除了这些直接与拍摄相关的声音，还有一类叫做“背景噪音”的声音设计，它们可以用来创造更真实的情景环境。在《阿凡达》这样的科幻片中，无论是在森林还是沙漠场景下，背景噪音都是不可或缺的一部分，它们能让观众感觉自己置身于那个虚构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啪嗒砰影視”也涉及到后期处理中的混音工作。在这个环节里，一位优秀的混音师能够通过调整不同频段的声音，使得每一个细微变化都能够提升整体画面质量，比如增加对话清晰度，或是增强特定元素（如飞机引擎轰鸣）的存在感。</w:t>
      </w:r>
      <w:r>
        <w:rPr>
          <w:sz w:val="32"/>
          <w:szCs w:val="32"/>
        </w:rPr>
        <w:t>&lt;/p&gt;&lt;p&gt;&lt;img src="/static-img/kEqLfvwoTGqUKmFUYY8i1BaGbzXySsAfO-X4HT6uIb-SHHvEZKrrg5S_XNnpmKWkznRF9Jv01RoDl7dVdMYc2A.jpg"&gt;&lt;/p&gt;&lt;p&gt;</w:t>
      </w:r>
      <w:r>
        <w:rPr>
          <w:sz w:val="32"/>
          <w:szCs w:val="32"/>
        </w:rPr>
        <w:t>总结来说，“啪嗒砰影视”不仅仅是一种技术，更是一种艺术表现形式，它通过精心打磨后的每一个声音元素，将观众带入到一个全新的世界之内。无论是哪个时代，无论是什么类型的电影，这种以细腻处理为核心的手法，都将持续激发人们对美好故事追求的心灵深处共鸣。</w:t>
      </w:r>
      <w:r>
        <w:rPr>
          <w:sz w:val="32"/>
          <w:szCs w:val="32"/>
        </w:rPr>
        <w:t>&lt;/p&gt;&lt;p&gt;&lt;a href = "/doc/834671-</w:t>
      </w:r>
      <w:r>
        <w:rPr>
          <w:sz w:val="32"/>
          <w:szCs w:val="32"/>
        </w:rPr>
        <w:t>啪嗒砰影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幕后大师揭秘啪嗒砰影视的制作奇迹</w:t>
      </w:r>
      <w:r>
        <w:rPr>
          <w:sz w:val="32"/>
          <w:szCs w:val="32"/>
        </w:rPr>
        <w:t>.doc" rel="alternate" download="834671-</w:t>
      </w:r>
      <w:r>
        <w:rPr>
          <w:sz w:val="32"/>
          <w:szCs w:val="32"/>
        </w:rPr>
        <w:t>啪嗒砰影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幕后大师揭秘啪嗒砰影视的制作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